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ЛОК ЗАСЕДАНИЯ № </w:t>
      </w:r>
      <w:r>
        <w:rPr>
          <w:b/>
          <w:color w:val="000000"/>
        </w:rPr>
        <w:t>10(550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/>
      </w:pPr>
      <w:r>
        <w:rPr>
          <w:b/>
          <w:color w:val="000000"/>
        </w:rPr>
        <w:t>22 октября 201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Н.В. Беломестнова,  Б.К. Ганнибал, Т.И. Дрынкина (секретарь), А.И. Ермолаев, Л.И. Каменцев, С.В. Козырев (председатель), В.К. Кузнецов,  Г.И. Новиков, А.Л. Тимковский, М.Л. Фирсов, Д.Б. Эпштейн, С.Ю. Кравкина (член ревизионной комиссии). </w:t>
      </w:r>
    </w:p>
    <w:p>
      <w:pPr>
        <w:pStyle w:val="Normal"/>
        <w:jc w:val="both"/>
        <w:rPr/>
      </w:pPr>
      <w:r>
        <w:rPr/>
        <w:t>Приглашенные участники: Л.Я. Боркин, Д.И. Раски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rPr>
          <w:i/>
          <w:i/>
          <w:color w:val="000000"/>
        </w:rPr>
      </w:pPr>
      <w:r>
        <w:rPr>
          <w:color w:val="000000"/>
        </w:rPr>
        <w:t>1. Приём в СПбСУ.</w:t>
        <w:tab/>
      </w:r>
    </w:p>
    <w:p>
      <w:pPr>
        <w:pStyle w:val="Normal"/>
        <w:ind w:left="1416" w:firstLine="708"/>
        <w:rPr>
          <w:i/>
          <w:i/>
          <w:color w:val="000000"/>
        </w:rPr>
      </w:pPr>
      <w:r>
        <w:rPr>
          <w:i/>
          <w:color w:val="000000"/>
        </w:rPr>
        <w:t>Вадим Алексеевич Бледнов</w:t>
      </w:r>
    </w:p>
    <w:p>
      <w:pPr>
        <w:pStyle w:val="Normal"/>
        <w:ind w:left="141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>2. Заявление КС СПбСУ о проекте Положения о ФАНО, вынесенном на общественное обсуждени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вид Иосифович Ра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3. О структурных подразделениях СПбС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на Васильевна Беломест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4. Пресс-группа СПбСУ и ее организац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на Васильевна Беломест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5. Об участии СПбСУ в создании Совета научных сообществ и   учреждении им Комиссии по общественному контролю за ходом и результатами реформ в науке. О рабочих группах Комиссии и СПбС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лексей Михайлович Ельяшевич, Сергей Васильевич Козырев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6. Проект письма КС СПбСУ в Оргкомитет постоянной конференции научных работников Российской академии наук «Настоящее и будущее науки в России. Место и роль Российской академии наук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Михаил Борисович Кона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7. О совестном культурно-просветительском проекте «Зверье мое», проводимом под патронатом СПбСУ и перспективах сотрудничества с  Государственным музеем «Выборгский зам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Татьяна Ивановна Дрынкина, Владимир Сергеевич Голов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8.</w:t>
      </w:r>
      <w:r>
        <w:rPr>
          <w:i/>
          <w:iCs/>
        </w:rPr>
        <w:t xml:space="preserve"> </w:t>
      </w:r>
      <w:r>
        <w:rPr/>
        <w:t>О необходимости правил, регулирующих массовую рассылку по СПбСУ, и возможных технических решениях.</w:t>
      </w:r>
    </w:p>
    <w:p>
      <w:pPr>
        <w:pStyle w:val="Normal"/>
        <w:ind w:firstLine="15"/>
        <w:jc w:val="center"/>
        <w:rPr>
          <w:i/>
          <w:i/>
        </w:rPr>
      </w:pPr>
      <w:r>
        <w:rPr>
          <w:i/>
        </w:rPr>
        <w:t xml:space="preserve">Сергей Васильевич Козырев, Татьяна Ивановна Дрынкина, </w:t>
      </w:r>
    </w:p>
    <w:p>
      <w:pPr>
        <w:pStyle w:val="Normal"/>
        <w:ind w:firstLine="15"/>
        <w:jc w:val="center"/>
        <w:rPr>
          <w:i/>
          <w:i/>
        </w:rPr>
      </w:pPr>
      <w:r>
        <w:rPr>
          <w:i/>
        </w:rPr>
        <w:t xml:space="preserve">Андрей Игоревич Ермолаев </w:t>
      </w:r>
    </w:p>
    <w:p>
      <w:pPr>
        <w:pStyle w:val="Normal"/>
        <w:suppressAutoHyphens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ргей Васильевич Козырев: </w:t>
      </w:r>
      <w:r>
        <w:rPr/>
        <w:t xml:space="preserve">Уважаемые коллеги! </w:t>
      </w:r>
      <w:r>
        <w:rPr>
          <w:b/>
        </w:rPr>
        <w:t xml:space="preserve"> </w:t>
      </w:r>
      <w:r>
        <w:rPr/>
        <w:t>Присутствуют 11 членов КС и один член ревизионной комиссии. Некоторые  отсутствующие члены делегировали свои голоса: С.С. Лазарян делегировала свой голос Т.И. Дрынкиной;   В.С. Головачев и А.М. Косых делегировали свои голоса А.Л. Тимковскому. Таким образом, кворум есть,  и мы правомочны начать очередное заседание КС №10(550).  Есть ли вопросы по повестке засед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ВОПРОС ПОВЕСТКИ «</w:t>
      </w:r>
      <w:r>
        <w:rPr>
          <w:b/>
          <w:color w:val="000000"/>
        </w:rPr>
        <w:t>ПРИЁМ В СПБСУ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 xml:space="preserve">Нина Васильевна Беломестнова </w:t>
      </w:r>
      <w:r>
        <w:rPr/>
        <w:t>представила кандидата в члены СПбСУ:</w:t>
      </w:r>
    </w:p>
    <w:p>
      <w:pPr>
        <w:pStyle w:val="Normal"/>
        <w:jc w:val="both"/>
        <w:rPr/>
      </w:pPr>
      <w:r>
        <w:rPr/>
        <w:t>Ястребов Сергей Гурьевич, доктор физико-математических наук, ведущий научный сотрудник ФТИ им. А.Ф. Иоффе; основное направление в работе - теоретическое материаловедение, оптические свойства нанокластеров, межзвездная среда; общее количество работ 104.</w:t>
      </w:r>
    </w:p>
    <w:p>
      <w:pPr>
        <w:pStyle w:val="Normal"/>
        <w:rPr/>
      </w:pPr>
      <w:r>
        <w:rPr/>
        <w:t xml:space="preserve">Сергей Васильевич Козырев отметил, что рекомендовал Ястребова Сергея Гурьевича в члены СПбСУ с удовольствием отметил. Это крепкий профессионал, докторскую диссертацию защитил достаточно давно, работал в Англии. 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 Ястребова Сергея Гурьевича</w:t>
      </w:r>
      <w:r>
        <w:rPr>
          <w:color w:val="000000"/>
        </w:rPr>
        <w:t xml:space="preserve"> -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ОПРОС ПОВЕСТКИ «ЗАЯВЛЕНИЕ КС СПБСУ О ПРОЕКТЕ ПОЛОЖЕНИЯ О ФАНО, ВЫНЕСЕННОМ НА ОБЩЕСТВЕННОЕ ОБСУЖДЕНИЕ».</w:t>
      </w:r>
    </w:p>
    <w:p>
      <w:pPr>
        <w:pStyle w:val="Normal"/>
        <w:jc w:val="both"/>
        <w:rPr/>
      </w:pPr>
      <w:r>
        <w:rPr>
          <w:b/>
        </w:rPr>
        <w:t xml:space="preserve">С.В. Козырев: </w:t>
      </w:r>
      <w:r>
        <w:rPr/>
        <w:t xml:space="preserve">Во-первых, мы благодарим Д.И. Раскина за подготовку серьезного полноценного документа-Заявления КС СПбСУ о проекте положения о ФАНО, с которым все уже ознакомились. Этот документ должен быть отправлен в Москве уже завтра до 12 часов, поэтому предлагаю высказаться по существу по содержательной части документа всем присутствующим, чтобы далее одобрить этот документ и взять его за осно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М.Л. Фирсов.</w:t>
      </w:r>
      <w:r>
        <w:rPr/>
        <w:t xml:space="preserve"> В этом документе я увидел два противоречия: как можно одновременно цитирую «реформировать» и «накладывать мораторий». И второе: можно ли заменить словосочетание «члены РАН» на «сотрудников РАН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Л.Я. Боркин</w:t>
      </w:r>
      <w:r>
        <w:rPr/>
        <w:t xml:space="preserve">:  Здесь важен сам факт, что документ подготовлен, где высказана позиция СПбСУ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Д.И. Раскин</w:t>
      </w:r>
      <w:r>
        <w:rPr/>
        <w:t xml:space="preserve"> По второму замечанию М.Л. Фирсова отвечу, что в Заявлении указаны «академики и секретари», а не  «члены РАН». Нам нужно принять решение либо мы принимаем за основу документ, либо нет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Сергей Васильевич Козырев:</w:t>
      </w:r>
      <w:r>
        <w:rPr/>
        <w:t xml:space="preserve">  Мы не в состоянии проработать целиком и полностью всю концепцию ФАНО, т.к. ограничены по времени. Но нам как СПбСУ гораздо  важнее отправить документ, чем его не отправлять. Предлагаю проголосовать за подготовленный документ как за основ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олосование Фирсов – против; за – 16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Принять</w:t>
      </w:r>
      <w:r>
        <w:rPr>
          <w:b/>
        </w:rPr>
        <w:t xml:space="preserve"> </w:t>
      </w:r>
      <w:r>
        <w:rPr/>
        <w:t>заявление КС СПбСУ о проекте положения о ФАНО за основу: «</w:t>
      </w:r>
      <w:r>
        <w:rPr>
          <w:b/>
        </w:rPr>
        <w:t>ЗА</w:t>
      </w:r>
      <w:r>
        <w:rPr/>
        <w:t>»</w:t>
      </w:r>
      <w:r>
        <w:rPr>
          <w:color w:val="000000"/>
        </w:rPr>
        <w:t>- 16; «</w:t>
      </w:r>
      <w:r>
        <w:rPr>
          <w:b/>
          <w:color w:val="000000"/>
        </w:rPr>
        <w:t>ПРОТИВ</w:t>
      </w:r>
      <w:r>
        <w:rPr>
          <w:color w:val="000000"/>
        </w:rPr>
        <w:t>» - 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ВОПРОС ПОВЕСТКИ «О СТРУКТУРНЫХ ПОДРАЗДЕЛЕНИЯХ СПБСУ»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Слушали:</w:t>
      </w:r>
      <w:r>
        <w:rPr/>
        <w:t xml:space="preserve"> Нина Васильевна Беломестнова вынесла на  обсуждение следующие вопрос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Цели, членство (критерии и формы), процедуры исключения членов из секции, процедуры самоликвидации и прочие важные механизмы функционирования подразделения СУ должны быть отражены в Положении о подразделении, утверждаемом на КС. Предложить всем подразделениям СУ разработать свои Положения и утвердить их на К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одержание работы подразделения не должно полностью совпадать с темами деятельности по основному месту работы (исключение – грант под эгидой СУ);</w:t>
      </w:r>
    </w:p>
    <w:p>
      <w:pPr>
        <w:pStyle w:val="Normal"/>
        <w:ind w:left="720" w:hanging="0"/>
        <w:jc w:val="both"/>
        <w:rPr/>
      </w:pPr>
      <w:r>
        <w:rPr/>
        <w:t xml:space="preserve">специальное внимание экспертной деятельности подразделения во всех её формах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тчёты подразделения: только мероприятия, от имени СУ (или под эгидой как своего родного учреждения, так и СУ); публикации, где в качестве места исполнения указано подразделение СУ или просто СПб СУ (любым способом);</w:t>
      </w:r>
    </w:p>
    <w:p>
      <w:pPr>
        <w:pStyle w:val="Normal"/>
        <w:ind w:left="709" w:hanging="0"/>
        <w:jc w:val="both"/>
        <w:rPr/>
      </w:pPr>
      <w:r>
        <w:rPr/>
        <w:t>участие в конференциях, где доклад делался от имени СУ; иные деяния, но должно быть указано членство в С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аждый год помимо официального отчёта о деятельности подразделения (текст в общий Отчёт) представитель подразделения обсуждает его работу на заседании К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 случае преобразования подразделения СУ в самостоятельное юридическое лицо с СПбСУ в качестве единственного или одного из соучредителей вновь образованная организация должна принимать посильное участие в деятельности СПбСУ и в его финансовой поддержке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В.К. Кузнецов</w:t>
      </w:r>
      <w:r>
        <w:rPr/>
        <w:t>: Положение о подразделениях уже разработано, существует специальная  форма и, в свое время,  была сделана рассылк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Л.Я. Боркин:</w:t>
      </w:r>
      <w:r>
        <w:rPr/>
        <w:t xml:space="preserve"> Положение о подразделениях было разработано Д.И. Раскиным. Что касается того, что содержание работы подразделения не должно полностью совпадать с темами деятельности по основному месту здесь я позволю не согласиться. Вполне достаточно если я в своей статье ставлю гриф СПбСУ. И далее, по закону если мы являемся учредителями, то мы и финансово поддерживаем  - такая юридическая и финансовая полити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А.Л. Тимковский</w:t>
      </w:r>
      <w:r>
        <w:rPr/>
        <w:t>: Спасибо Нине Васильевна Беломестновой за замечания, из которых вытекает необходимость вернуться к регулярным отчетам. Документацию должны вести подразделения, хранить можно в офисе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В.К. Кузнецов</w:t>
      </w:r>
      <w:r>
        <w:rPr/>
        <w:t>: Мои предложения в рамках практических действий: руководителям подразделений разослать единое Положение о структурных подразделениях; предложить им всем представить в КС в электронной и в бумажной форме положения о своем подразделении до отчетной конференции. В качестве превентивной меры, если не поступит обратная связь  структурные подразделения упразднить. На сайте СПбСУ необходимо выносить информацию о деятельности подразделений. Поддерживаю ставить под публикациями гриф СПбС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Сергей Васильевич Козырев</w:t>
      </w:r>
      <w:r>
        <w:rPr/>
        <w:t>: Итак,  поступило предложение поручить Нине Васильевне Беломестновой взять работу по структурным подразделениям под свою ответственность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Постановили:</w:t>
      </w:r>
      <w:r>
        <w:rPr/>
        <w:t xml:space="preserve"> поручить Нине Васильевне Беломестновой взять работу по структурным подразделениям под свою ответственность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</w:rPr>
        <w:t>Результаты открытого голосования:</w:t>
      </w:r>
      <w:r>
        <w:rPr/>
        <w:t xml:space="preserve"> Поручить Нине Васильевне Беломестновой взять работу по структурным подразделениям - </w:t>
      </w:r>
      <w:r>
        <w:rPr>
          <w:b/>
          <w:bCs/>
        </w:rPr>
        <w:t>ЕДИНОГЛАСНО</w:t>
      </w:r>
      <w:r>
        <w:rPr/>
        <w:t>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4. </w:t>
      </w:r>
      <w:r>
        <w:rPr>
          <w:b/>
        </w:rPr>
        <w:t>ВОПРОС ПОВЕСТКИ «ПРЕСС-ГРУППА СПБСУ И ЕЕ ОРГАНИЗАЦИЯ»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Нина Васильевна Беломестнова доложила о необходимости создания пресс-группы СПбСУ, в качестве руководителя  которой предлагался  Владимир Сергеевич Головачёв, так как у него уже разработан реальный план действий и есть возможности связи со СМИ. 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</w:rPr>
      </w:pPr>
      <w:r>
        <w:rPr>
          <w:b/>
        </w:rPr>
        <w:t>Дискуссия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Л.И. Каменцев</w:t>
      </w:r>
      <w:r>
        <w:rPr/>
        <w:t xml:space="preserve"> предложил создать оперативную группу, реагирующую на разные события, происходящие в мире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</w:rPr>
        <w:t>В.К. Кузнецов:</w:t>
      </w:r>
      <w:r>
        <w:rPr/>
        <w:t xml:space="preserve"> Этический вопрос  можем ли мы решать вопрос о пресс-группе СПбСУ без Пуговкина. Предлагаю без Пуговкина не обсуждать. Надо послать ему письмо, в котором изложить все то, что говорила Нина Васильевна. В зависимости от его ответа будем принимать решение.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С.В. Козырев.</w:t>
      </w:r>
      <w:r>
        <w:rPr/>
        <w:t xml:space="preserve"> Я поддерживаю идею создания пресс-группу, так как  существенно  увеличился объем работы в СПбСУ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29" w:leader="none"/>
        </w:tabs>
        <w:rPr/>
      </w:pPr>
      <w:r>
        <w:rPr/>
        <w:t>Поручить организацию пресс-службы СПбСУ Владимиру Сергеевичу Головачё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9" w:leader="none"/>
        </w:tabs>
        <w:rPr/>
      </w:pPr>
      <w:r>
        <w:rPr/>
        <w:t xml:space="preserve">Разработать регламент пресс-службы СПб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9" w:leader="none"/>
        </w:tabs>
        <w:rPr/>
      </w:pPr>
      <w:r>
        <w:rPr/>
        <w:t>Привлечь П</w:t>
      </w:r>
      <w:bookmarkStart w:id="0" w:name="_GoBack"/>
      <w:bookmarkEnd w:id="0"/>
      <w:r>
        <w:rPr/>
        <w:t>уговкина с организации пресс-службы СПбСУ.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bCs/>
        </w:rPr>
        <w:t>Результаты открытого голосования:</w:t>
      </w:r>
      <w:r>
        <w:rPr/>
        <w:t xml:space="preserve"> </w:t>
      </w:r>
      <w:r>
        <w:rPr>
          <w:b/>
          <w:bCs/>
        </w:rPr>
        <w:t>ЕДИНОГЛАСНО</w:t>
      </w:r>
      <w:r>
        <w:rPr/>
        <w:t xml:space="preserve">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ВОПРОС ПОВЕСТКИ «ОБ УЧАСТИИ СПБСУ В СОЗДАНИИ СОВЕТА НАУЧНЫХ СООБЩЕСТВ И   УЧРЕЖДЕНИИ ИМ КОМИССИИ ПО ОБЩЕСТВЕННОМУ КОНТРОЛЮ ЗА ХОДОМ И РЕЗУЛЬТАТАМИ РЕФОРМ В НАУКЕ. О РАБОЧИХ ГРУППАХ КОМИССИИ И СПБСУ». 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Слушали</w:t>
      </w:r>
      <w:r>
        <w:rPr/>
        <w:t>: С.В. Козырев</w:t>
      </w:r>
      <w:r>
        <w:rPr>
          <w:b/>
        </w:rPr>
        <w:t xml:space="preserve"> </w:t>
      </w:r>
      <w:r>
        <w:rPr/>
        <w:t xml:space="preserve">обстоятельно доложил, что  СПбСУ наряду  с другими научными общественными организациями </w:t>
      </w:r>
      <w:r>
        <w:rPr>
          <w:bCs/>
        </w:rPr>
        <w:t>учредили Совет научных сообществ (СНС). действующий на постоянной основе и без образования юридического лица, и провели выборы его членов (на основе консенсуса, по два представителя вне зависимости от численности организации). Совет научных сообществ создал Комиссию общественного контроля за ходом и результатами реформ в сфере науки (в составе координаторов рабочих групп и секретариата). В этой связи  было подготовлен документ – Решение КС  СПбСУ о создании СНО, в постановляющей части которого были вынесены следующие предложени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КС СПбСУ, исходя из исключительной важности координации действий научных сообществ России подтверждает участие СПбСУ в учреждении Совета научных сообществ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С СПбСУ подтверждает полномочия как представителей СПб Союза ученых в Совете научных сообществ избранных членов Совета научных сообществ Ельяшевича Алексея Михайловича и Козырева Сергея Васильевич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С СПбСУ поддерживает создание Комиссии общественного контроля за ходом и результатами реформ в сфере науки Совета научных сообщест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КС СПбСУ считает оправданным расширение поля деятельности Комиссии от институтов РАН до вузов и научных учреждений культуры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С СПбСУ поддерживает включение в задачи Комиссии вопросов соблюдения демократических процедур в институтах, аттестации, кадровой политики при приназначении научных администраторов, принципов научной этик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С СПбСУ считает целесообразным создание для работы в Санкт-Петербурге рабочих групп  СПбСУ (совместно с ОНР и Профсоюзами) по направлениям Комисс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С СПбСУ считает, что координация действий научных сообществ является важным шагом в решении стратегической организационной задачи создания в России авторитетного массового движения поддержки образования и науки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</w:rPr>
      </w:pPr>
      <w:r>
        <w:rPr>
          <w:b/>
        </w:rPr>
        <w:t>Дискуссия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</w:rPr>
        <w:t>В.К. Кузнецов</w:t>
      </w:r>
      <w:r>
        <w:rPr/>
        <w:t>. Вопрос о Вашем участии в Конференции: был ли мандат от СПбСУ?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С.В. Козырев</w:t>
      </w:r>
      <w:r>
        <w:rPr/>
        <w:t xml:space="preserve">: Было направление от СПбСУ, подписанное Андреем Леонидовичем Тимковским. 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М.Л. Фирсов</w:t>
      </w:r>
      <w:r>
        <w:rPr/>
        <w:t>: Можете еще раз пояснить в чем смысл комиссии?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С.В.Козырев:</w:t>
      </w:r>
      <w:r>
        <w:rPr/>
        <w:t xml:space="preserve"> Комиссия важна в начале любых реформ, так как в принципе должна быть структура, к которой можно апеллировать.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Д.Б. Эпштейн:</w:t>
      </w:r>
      <w:r>
        <w:rPr/>
        <w:t xml:space="preserve"> Я предлагаю в качестве пре</w:t>
      </w:r>
      <w:r>
        <w:rPr>
          <w:bCs/>
        </w:rPr>
        <w:t>дставителя СПб Союза ученых в Совете научных сообществ избранных членов Совета научных сообществ включить Михаила Борисовича Конашева</w:t>
      </w:r>
      <w:r>
        <w:rPr/>
        <w:t xml:space="preserve"> </w:t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С.В. Козырев:</w:t>
      </w:r>
      <w:r>
        <w:rPr/>
        <w:t xml:space="preserve"> Предлагается проголосовать членам КС по каждому пункту Постановляющей части Решения КС СПбСУ о создании Совета науч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открытого голос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С СПбСУ, исходя из исключительной важности координации действий научных сообществ России подтверждает участие СПбСУ в учреждении Совета научных сообществ – </w:t>
      </w:r>
      <w:r>
        <w:rPr>
          <w:b/>
          <w:bCs/>
        </w:rPr>
        <w:t>ЕДИНОГЛАСНО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С СПбСУ подтверждает полномочия как представителей СПб Союза ученых в Совете научных сообществ следующих избранных членов Совета научных сообщест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льяшевича Алексея Михайловича: </w:t>
      </w:r>
      <w:r>
        <w:rPr>
          <w:b/>
          <w:bCs/>
        </w:rPr>
        <w:t>«ЗА» - 8, «ПРОТИВ» – 2; «НЕ ГОЛОСОВАЛ»  -1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Козырева Сергея Васильевича: </w:t>
      </w:r>
      <w:r>
        <w:rPr>
          <w:b/>
          <w:bCs/>
        </w:rPr>
        <w:t>«ЗА» - 9, «ВОЗДЕРЖАЛСЯ» – 1; «НЕ ГОЛОСОВАЛ»  -1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Конашева Михаила Борисовича: </w:t>
      </w:r>
      <w:r>
        <w:rPr>
          <w:b/>
          <w:bCs/>
        </w:rPr>
        <w:t>«ЗА» - 2, «ПРОТИВ» – 2;» ВОЗДЕРЖАЛСЯ» - 6 «НЕ ГОЛОСОВАЛ»  -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С СПбСУ поддерживает создание Комиссии общественного контроля за ходом и результатами реформ в сфере науки Совета научных сообществ - </w:t>
      </w:r>
      <w:r>
        <w:rPr>
          <w:b/>
          <w:bCs/>
        </w:rPr>
        <w:t>ЗА» - 10, «НЕ ГОЛОСОВАЛ»  - 1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С СПбСУ считает оправданным расширение поля деятельности Комиссии от институтов РАН до вузов и научных учреждений культуры</w:t>
      </w:r>
      <w:r>
        <w:rPr>
          <w:b/>
          <w:bCs/>
        </w:rPr>
        <w:t xml:space="preserve"> «ЗА» - 10, «НЕ ГОЛОСОВАЛ»  - 1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С СПбСУ поддерживает включение в задачи Комиссии вопросов соблюдения демократических процедур в институтах, аттестации, кадровой политики при приназначении научных администраторов, принципов научной этики «</w:t>
      </w:r>
      <w:r>
        <w:rPr>
          <w:b/>
          <w:bCs/>
        </w:rPr>
        <w:t>ЗА» - 9, «ПРОТИВ» – 1; «НЕ ГОЛОСОВАЛ»  - 1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С СПбСУ считает целесообразным создание для работы в Санкт-Петербурге рабочих групп  СПбСУ (совместно с ОНР и Профсоюзами) по направлениям Комиссии - </w:t>
      </w:r>
      <w:r>
        <w:rPr>
          <w:b/>
          <w:bCs/>
        </w:rPr>
        <w:t>ЗА» - 10, «НЕ ГОЛОСОВАЛ»  - 1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ОПРОС ПОВЕСТКИ «ПРОЕКТ ПИСЬМА КС СПБСУ В ОРГКОМИТЕТ ПОСТОЯННОЙ КОНФЕРЕНЦИИ НАУЧНЫХ РАБОТНИКОВ РОССИЙСКОЙ АКАДЕМИИ НАУК «НАСТОЯЩЕЕ И БУДУЩЕЕ НАУКИ В РОССИИ. МЕСТО И РОЛЬ РОССИЙСКОЙ АКАДЕМИИ НАУК»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Сергей Васильевич Козырев напомнил, что М.Б. Конашевым было  подготовлено в оргкомитет постоянной конференции научных работников Российской академии наук «Настоящее и будущее науки в России. Место и роль Российской академии наук» Письмо было  заранее разослано членам КС, поэтому если есть конкретные предложения, просьба высказаться.</w:t>
      </w:r>
    </w:p>
    <w:p>
      <w:pPr>
        <w:pStyle w:val="TextBody"/>
        <w:ind w:firstLine="709"/>
        <w:jc w:val="both"/>
        <w:rPr/>
      </w:pPr>
      <w:r>
        <w:rPr>
          <w:b/>
        </w:rPr>
        <w:t>Дискуссия</w:t>
      </w:r>
      <w:r>
        <w:rPr/>
        <w:t>: Члены КС высказали замечания относительно отдельных формулировок в пись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jc w:val="both"/>
        <w:rPr/>
      </w:pPr>
      <w:r>
        <w:rPr>
          <w:b/>
        </w:rPr>
        <w:t>С.В. Козырев</w:t>
      </w:r>
      <w:r>
        <w:rPr/>
        <w:t xml:space="preserve"> предложил  вопросы повестки №7 и №8 («О совестном культурно-просветительском проекте «зверье мое», проводимом под патронатом СПбСУ и перспективах сотрудничества с  государственным музеем «выборгский замок», </w:t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Cs/>
        </w:rPr>
        <w:t>«</w:t>
      </w:r>
      <w:r>
        <w:rPr/>
        <w:t>О необходимости правил, регулирующих массовую рассылку по СПбСУ, и возможных технических решениях») перенести на следующее заседание КС, т.к. время уже позднее -  20.5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 ПОВЕСТКИ «РАЗНОЕ»</w:t>
      </w:r>
    </w:p>
    <w:p>
      <w:pPr>
        <w:pStyle w:val="Normal"/>
        <w:jc w:val="both"/>
        <w:rPr/>
      </w:pPr>
      <w:r>
        <w:rPr>
          <w:b/>
        </w:rPr>
        <w:t>Татьяна Ивановна Дрынкина</w:t>
      </w:r>
      <w:r>
        <w:rPr/>
        <w:t xml:space="preserve"> сообщила, что 30 ноября в Москве будут проходить общественные слушания по реформе РАН и образования. Организатор этого мероприятия -  «Образование для всех» -  просит отправить делегацию от СПбСУ.</w:t>
      </w:r>
    </w:p>
    <w:p>
      <w:pPr>
        <w:pStyle w:val="Normal"/>
        <w:jc w:val="both"/>
        <w:rPr/>
      </w:pPr>
      <w:r>
        <w:rPr>
          <w:b/>
        </w:rPr>
        <w:t>Вячеслав Константинович Кузнецов</w:t>
      </w:r>
      <w:r>
        <w:rPr/>
        <w:t xml:space="preserve"> сообщил информацию от А.В. Бузгалина (Альтернативы), что тоже являются организаторами этой конференции и готовы оплатить дорогу и проживание в Москве 5-ти делегатам от СПбС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еннадий Иванович Новиков</w:t>
      </w:r>
      <w:r>
        <w:rPr/>
        <w:t xml:space="preserve"> сообщил, что на следующее неделе впервые состоится международный симпозиум по истории оптики. Приглашаются все желающ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едседатель заседания:                                 С.В. Козырев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Т.И. Дрынк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5:00Z</dcterms:created>
  <dc:creator>Home</dc:creator>
  <dc:description/>
  <dc:language>en-US</dc:language>
  <cp:lastModifiedBy>Home</cp:lastModifiedBy>
  <dcterms:modified xsi:type="dcterms:W3CDTF">2013-11-07T05:37:00Z</dcterms:modified>
  <cp:revision>19</cp:revision>
  <dc:subject/>
  <dc:title/>
</cp:coreProperties>
</file>