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113" w:right="284" w:firstLine="284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360"/>
        <w:ind w:left="113" w:right="284" w:firstLine="284"/>
        <w:jc w:val="center"/>
        <w:outlineLvl w:val="0"/>
        <w:rPr>
          <w:b/>
          <w:b/>
        </w:rPr>
      </w:pPr>
      <w:r>
        <w:rPr>
          <w:b/>
        </w:rPr>
        <w:t>Санкт-Петербургского союза ученых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Санкт-Петербургский союз ученых, объединяющий более 1000 ученых,   представляющих практически все области знания, заявляет о своей поддержке курса на всестороннюю модернизацию нашей страны, провозглашенного Президентом Российской Федерации и Председателем Правительства России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егодня уже не только у научного сообщества, но и у политиков не вызывает сомнения то, что возврат России в число мировых лидеров возможен только на инновационном пути, на пути создания экономики знаний. Стало очевидным, что громадные вложения в разработку альтернативных источников энергии и энергосбережение, сделанные в последние десятилетия в США, Японии, ЕС, начали приносить плоды, что делает неблагоприятными стратегические перспективы  устойчивого экономического развития стран-экспортеров сырь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России еще сохранились физики, математики, химики, биологи, экологи, инженеры, колоссальный опыт которых в практической исследовательской и изобретательской деятельности, полученный в СССР, был дополнен новым опытом международного сотрудничества в последние десятилети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о мы видим и существенные проблемы и опасности, возникающие на этом пути как по объективным, так и по субъективным причинам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 нынешнем этапе развития России разработка новых технологий невозможна без значительных капиталовложений со стороны государства, что требует особой тщательности в определении стратегических направлений научно-исследовательских и опытно-конструкторских разработок и исключения лоббирования личных или корпоративных интересов. Любые многообещающие проекты, противоречащие основам фундаментальной науки и общей парадигмы научного знания, способны нанести непоправимый вред государству и обществу, вовлекая государственный бюджет в необоснованные и бесперспективные затраты, создавая риск техногенных катастроф и ущерба здоровью людей, экологии, градостроительству, культурному наследию Росс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Независимая, гласная, многоступенчатая объективная экспертиза является единственным средством, способным, как показал мировой опыт,  минимизировать ошибки принятии стратегических решений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>Роль научно-технической экспертизы в России особенно возрастает сегодня ввиду очевидного снижения общеобразовательного и культурного уровня всех слоев российского общества, включая тот слой, который влияет на принятие важных государственных решений. Падение престижа объективного научного знания в глазах общества, связанное с деградацией системы образования, может иметь гибельные последстви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>Именно научное сообщество имеет право и возможность выносить ответственные суждения о достоверности тех или иных научных выводов и перспективности  научно-технических разработок. Особую  роль в формировании экспертного сообщества играет Российская академия наук, в которой  сохранились лучшие научные кадры и ведущие научные школы 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Любые реформы в области организации науки должны быть тщательно продуманы и направлены на преумножение имеющегося научного потенциала России, на усиление роли науки в экономике страны, а политика в области образования и средств массовой информации – на повышение уровня научно-технических знаний молодежи, на повышение престижа научного знания в обществе.</w:t>
      </w:r>
    </w:p>
    <w:p>
      <w:pPr>
        <w:pStyle w:val="Normal"/>
        <w:numPr>
          <w:ilvl w:val="0"/>
          <w:numId w:val="0"/>
        </w:numPr>
        <w:spacing w:lineRule="exact" w:line="360"/>
        <w:ind w:left="113" w:right="284" w:firstLine="284"/>
        <w:jc w:val="both"/>
        <w:outlineLvl w:val="0"/>
        <w:rPr/>
      </w:pPr>
      <w:r>
        <w:rPr>
          <w:b/>
        </w:rPr>
        <w:t xml:space="preserve">Санкт-Петербургский союз ученых: </w:t>
      </w:r>
    </w:p>
    <w:p>
      <w:pPr>
        <w:pStyle w:val="Normal"/>
        <w:numPr>
          <w:ilvl w:val="0"/>
          <w:numId w:val="0"/>
        </w:numPr>
        <w:spacing w:lineRule="exact" w:line="360"/>
        <w:ind w:left="113" w:right="284" w:firstLine="284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ризывает органы государственной власти и общественные организации направить свои усилия на формирование открытой и эффективной системы многоступенчатой научной экспертизы при решении как стратегических, так и сравнительно частных вопросов развития высоких технологий, экологии, экономики, права, социального обустройства общества;</w:t>
      </w:r>
    </w:p>
    <w:p>
      <w:pPr>
        <w:pStyle w:val="Normal"/>
        <w:numPr>
          <w:ilvl w:val="0"/>
          <w:numId w:val="0"/>
        </w:numPr>
        <w:spacing w:lineRule="exact" w:line="360"/>
        <w:ind w:left="113" w:right="284" w:firstLine="284"/>
        <w:jc w:val="both"/>
        <w:outlineLvl w:val="0"/>
        <w:rPr/>
      </w:pPr>
      <w:r>
        <w:rPr>
          <w:b/>
        </w:rPr>
        <w:t>-</w:t>
      </w:r>
      <w:r>
        <w:rPr/>
        <w:t xml:space="preserve"> считает актуальной задачей научного сообщества выработать действенные механизмы борьбы с нарушениями научной этики, в том числе выражающиеся в пропаганде антинаучных концепций и лоббировании сомнительных с научной точки зрения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13" w:right="284" w:firstLine="284"/>
        <w:jc w:val="both"/>
        <w:rPr/>
      </w:pPr>
      <w:r>
        <w:rPr/>
        <w:t>признает необходимым усилить бюджетное финансирование как институтов РАН, так и научных фондов, поддерживающих на конкурсной основе наиболее актуальные и перспективные проекты науч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13" w:right="284" w:firstLine="284"/>
        <w:jc w:val="both"/>
        <w:rPr/>
      </w:pPr>
      <w:r>
        <w:rPr/>
        <w:t>выражает солидарность с деятельностью Комиссии по борьбе с лженаукой и фальсификацией научных исследований при Президиуме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13" w:right="284" w:firstLine="284"/>
        <w:jc w:val="both"/>
        <w:rPr/>
      </w:pPr>
      <w:r>
        <w:rPr/>
        <w:t>предлагает ввести финансируемый государством телевизионный канал «Наука», принимаемый на всей территории страны, охваченной телевизионным вещ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13" w:right="284" w:firstLine="284"/>
        <w:jc w:val="both"/>
        <w:rPr/>
      </w:pPr>
      <w:r>
        <w:rPr/>
        <w:t>выступает в защиту конституционного права граждан РФ на свободу совести и против попыток заменить твердо установленные научные истины, являющиеся основой современного производства,  примитивно понимаемой религиозной догмат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13" w:right="284" w:firstLine="284"/>
        <w:jc w:val="both"/>
        <w:rPr/>
      </w:pPr>
      <w:r>
        <w:rPr/>
        <w:t>подтверждает готовность научного сообщества к конструктивному взаимодействию с властью и всеми общественным силами, искренне стремящимися к модернизации нашей страны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113" w:right="284" w:firstLine="284"/>
        <w:jc w:val="both"/>
        <w:outlineLvl w:val="0"/>
        <w:rPr/>
      </w:pPr>
      <w:r>
        <w:rPr/>
        <w:t>Принято на 20 ежегодной конференции СПбСУ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18  апреля 2010 г. 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5:00Z</dcterms:created>
  <dc:creator>D. Raskin</dc:creator>
  <dc:description/>
  <cp:keywords/>
  <dc:language>en-US</dc:language>
  <cp:lastModifiedBy>D. Raskin</cp:lastModifiedBy>
  <dcterms:modified xsi:type="dcterms:W3CDTF">2010-04-20T18:51:00Z</dcterms:modified>
  <cp:revision>3</cp:revision>
  <dc:subject/>
  <dc:title>РЕЗОЛЮЦИЯ</dc:title>
</cp:coreProperties>
</file>