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А. </w:t>
      </w:r>
      <w:r>
        <w:rPr/>
        <w:t xml:space="preserve">В состав </w:t>
      </w:r>
      <w:r>
        <w:rPr>
          <w:b/>
        </w:rPr>
        <w:t>Научного совета СПбСУ</w:t>
      </w:r>
      <w:r>
        <w:rPr/>
        <w:t xml:space="preserve"> на 2011-2014 гг. выдвинуты следующие кандида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u w:val="single"/>
        </w:rPr>
        <w:t>Бондаренко Анатолий Васильевич</w:t>
      </w:r>
      <w:r>
        <w:rPr/>
        <w:t>, доктор технических наук, профессо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ыдвинут С.Ф. Свиньиным</w:t>
      </w:r>
    </w:p>
    <w:p>
      <w:pPr>
        <w:pStyle w:val="Normal"/>
        <w:rPr/>
      </w:pPr>
      <w:r>
        <w:rPr/>
        <w:t xml:space="preserve">2. </w:t>
      </w:r>
      <w:r>
        <w:rPr>
          <w:b/>
          <w:u w:val="single"/>
        </w:rPr>
        <w:t>Клейн Лев Самуилович</w:t>
      </w:r>
      <w:r>
        <w:rPr/>
        <w:t>, доктор исторических нау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ыдвинут А.М. Ельяшевичем</w:t>
      </w:r>
    </w:p>
    <w:p>
      <w:pPr>
        <w:pStyle w:val="Normal"/>
        <w:rPr/>
      </w:pPr>
      <w:r>
        <w:rPr/>
        <w:t xml:space="preserve">3. </w:t>
      </w:r>
      <w:r>
        <w:rPr>
          <w:b/>
          <w:u w:val="single"/>
        </w:rPr>
        <w:t>Мациевский Игорь Владимирович</w:t>
      </w:r>
      <w:r>
        <w:rPr/>
        <w:t>, доктор искусствоведения, профессо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ыдвинут А.Л. Тимковским</w:t>
      </w:r>
    </w:p>
    <w:p>
      <w:pPr>
        <w:pStyle w:val="Normal"/>
        <w:rPr/>
      </w:pPr>
      <w:r>
        <w:rPr/>
        <w:t xml:space="preserve">4. </w:t>
      </w:r>
      <w:r>
        <w:rPr>
          <w:b/>
          <w:u w:val="single"/>
        </w:rPr>
        <w:t>Свиньин Сергей Фёдорович</w:t>
      </w:r>
      <w:r>
        <w:rPr/>
        <w:t>, доктор технических наук, профессо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ыдвинут Д.И. Раскиным</w:t>
      </w:r>
    </w:p>
    <w:p>
      <w:pPr>
        <w:pStyle w:val="Normal"/>
        <w:rPr/>
      </w:pPr>
      <w:r>
        <w:rPr/>
        <w:t xml:space="preserve">5. </w:t>
      </w:r>
      <w:r>
        <w:rPr>
          <w:b/>
          <w:u w:val="single"/>
        </w:rPr>
        <w:t>Скворцов Владимир Валентинович</w:t>
      </w:r>
      <w:r>
        <w:rPr/>
        <w:t>, доктор биологических наук, профессо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ыдвинут Д.И. Раскиным</w:t>
      </w:r>
    </w:p>
    <w:p>
      <w:pPr>
        <w:pStyle w:val="Normal"/>
        <w:spacing w:before="240" w:after="120"/>
        <w:rPr/>
      </w:pPr>
      <w:r>
        <w:rPr>
          <w:b/>
        </w:rPr>
        <w:t>Б.</w:t>
      </w:r>
      <w:r>
        <w:rPr/>
        <w:t xml:space="preserve"> В соответствии с решением КС от 22 февраля 2011 года, за период по 5 апреля включительно в новый состав </w:t>
      </w:r>
      <w:r>
        <w:rPr>
          <w:b/>
        </w:rPr>
        <w:t>Координационного совета СПбСУ</w:t>
      </w:r>
      <w:r>
        <w:rPr/>
        <w:t xml:space="preserve"> для выборов на 21-й Годичной конференции СПбСУ на срок 2011-2013 гг. выдвинуты </w:t>
      </w:r>
      <w:r>
        <w:rPr>
          <w:b/>
        </w:rPr>
        <w:t>на 9 вакансий</w:t>
      </w:r>
      <w:r>
        <w:rPr/>
        <w:t xml:space="preserve"> следующие кандидатуры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04"/>
        <w:gridCol w:w="21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винутые кандид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ющ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таманова Надежда Олеговна</w:t>
            </w:r>
          </w:p>
          <w:p>
            <w:pPr>
              <w:pStyle w:val="Normal"/>
              <w:rPr/>
            </w:pPr>
            <w:r>
              <w:rPr/>
              <w:t>член СПбСУ с ноября 2005 г., кандидат экономических наук, исполнительный директор Некоммерческого партнёрства «Международный Маркетинговый Центр ИРИС», заместитель редактора газеты «Экология Балтики»; область научных интересов: экологическая безопасность, экономика экологии, образовательные программы и психологические проблемы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овский А.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леднов Вадим Алексеевич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ПбСУ с ноября 1999 г., доктор физ.-мат. наук, старший научный сотрудник лаборатории магнитной картографии СПб филиала Институт земного магнетизма и распространения радиоволн (ИЗМИР) РАН;</w:t>
            </w:r>
          </w:p>
          <w:p>
            <w:pPr>
              <w:pStyle w:val="Normal"/>
              <w:rPr/>
            </w:pPr>
            <w:r>
              <w:rPr/>
              <w:t>область научных интересов: геофизика, магнитометрия, математика, председатель Приёмной комиссии СПб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аенко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раверман Анна Владимировна</w:t>
            </w:r>
          </w:p>
          <w:p>
            <w:pPr>
              <w:pStyle w:val="Normal"/>
              <w:rPr/>
            </w:pPr>
            <w:r>
              <w:rPr/>
              <w:t>член СПбСУ с ноября 2005 г., заместитель председателя Инженерной секции СПбСУ, член Совета директоров Партнерского экспертно-аналитического научного центра; область научных интересов – право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ырев В.А.,</w:t>
            </w:r>
          </w:p>
          <w:p>
            <w:pPr>
              <w:pStyle w:val="Normal"/>
              <w:rPr/>
            </w:pPr>
            <w:r>
              <w:rPr/>
              <w:t>Процаенко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ыков Владимир Леонидович</w:t>
            </w:r>
          </w:p>
          <w:p>
            <w:pPr>
              <w:pStyle w:val="Normal"/>
              <w:rPr/>
            </w:pPr>
            <w:r>
              <w:rPr/>
              <w:t>член СПбСУ с октября 2009 г., кандидат технических наук, директор Некоммерческого партнёрства «БСК», доцент кафедры управления СПб ГАСУ, заместитель председателя Инженерной секции СПбСУ; область научных интересов: технические науки,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ырев В.А.,</w:t>
            </w:r>
          </w:p>
          <w:p>
            <w:pPr>
              <w:pStyle w:val="Normal"/>
              <w:rPr/>
            </w:pPr>
            <w:r>
              <w:rPr/>
              <w:t>Процаенко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ннибал Борис Константинович</w:t>
            </w:r>
          </w:p>
          <w:p>
            <w:pPr>
              <w:pStyle w:val="Normal"/>
              <w:rPr/>
            </w:pPr>
            <w:r>
              <w:rPr/>
              <w:t>член СПбСУс октября 1989 г., кандидат биологических наук, доцент кафедры биогеографии и охраны природы факультета географии и геоэкологии СПб государственного университета, старший научный сотрудник Ботанического института РАН, неоднократно был членом и сопредседателем КС, руководитель программы научного сотрудничества СПбСУ с Музеем-усадьбой Н.К. Рериха; область научных интересов: геобота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ин Л.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укарёв Евгений Григорьевич</w:t>
            </w:r>
          </w:p>
          <w:p>
            <w:pPr>
              <w:pStyle w:val="Normal"/>
              <w:rPr/>
            </w:pPr>
            <w:r>
              <w:rPr/>
              <w:t>член СПбСУ с октября 1989 г., доктор физ.-мат. наук; ведущий научный сотрудник Отделения теоретической физики Петербургского института ядерной физики РАН;</w:t>
            </w:r>
          </w:p>
          <w:p>
            <w:pPr>
              <w:pStyle w:val="Normal"/>
              <w:rPr/>
            </w:pPr>
            <w:r>
              <w:rPr/>
              <w:t>область научных интересов: атомная физика, ядерная 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овский А.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зырев Сергей Васильевич</w:t>
            </w:r>
          </w:p>
          <w:p>
            <w:pPr>
              <w:pStyle w:val="Normal"/>
              <w:rPr/>
            </w:pPr>
            <w:r>
              <w:rPr/>
              <w:t>член СПбСУ с июля 1991 г., кандидат физ.-мат. наук, директор Центра перспективных исследований СПб гос. политехнического университета; неоднократно был членом руководящих органов СПбСУ, представитель СПбСУ в контактах с ЗакС; область научных интересов: физика твёрдого тела, квантовая физика, информатика, компьютерное моделир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ковский А.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знецов Вячеслав Константинович</w:t>
            </w:r>
          </w:p>
          <w:p>
            <w:pPr>
              <w:pStyle w:val="Normal"/>
              <w:rPr/>
            </w:pPr>
            <w:r>
              <w:rPr/>
              <w:t>член СПбСУ с января 1994 г., кандидат технических наук, старший научный сотрудник, 1-й зам. ген. директора ОАО “ПЛАСТКОН», руководитель (с 1995 г.) рабочей группы СПбСУ по сохранению творческого наследия Г.В. Пионтека; область научных интересов: менеджмент систем качества, квали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сон И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совский Альберт Мечеслав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ПбСУ с февраля 2010 г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тор физ.-мат. наук, профессор, ведущий научный сотру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ии физики профилированных кристаллов Физико-технического института им. А.Ф. Иоффе РАН;</w:t>
            </w:r>
          </w:p>
          <w:p>
            <w:pPr>
              <w:pStyle w:val="Normal"/>
              <w:rPr/>
            </w:pPr>
            <w:r>
              <w:rPr/>
              <w:t>область научных интересов: физика твёрдого тела, композиционные материалы, прочность гетерогенных твердых 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гдиев Ринат Рауфович</w:t>
            </w:r>
          </w:p>
          <w:p>
            <w:pPr>
              <w:pStyle w:val="Normal"/>
              <w:rPr/>
            </w:pPr>
            <w:r>
              <w:rPr/>
              <w:t xml:space="preserve">член СПбСУ с декабря 2009 г., </w:t>
            </w:r>
            <w:r>
              <w:rPr>
                <w:color w:val="000000"/>
              </w:rPr>
              <w:t>кандидат . технических. наук; доцент кафедры технологии приборостроения СПб ГУ ГУИТМО, член совета директоров ЗАО «Завод металлоконструкций»; область научных интересов: механизация и автоматизация производственных проце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яшевич А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рко Александр Анатольевич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член СПбСУ с ноября 2010 г., кандидат экономических наук, </w:t>
            </w:r>
            <w:r>
              <w:rPr>
                <w:bCs/>
              </w:rPr>
              <w:t>начальник отдела Санкт-Петербургского филиала ЗАО «Страховая группа «Спасские ворота», преподаватель Международного банковского института и Института недвижимости (Санкт-Петербур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ь научных интересов: финансы, денежное обращение, управление рисками и страх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В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верзев Вадим Леонидович</w:t>
            </w:r>
          </w:p>
          <w:p>
            <w:pPr>
              <w:pStyle w:val="Normal"/>
              <w:rPr/>
            </w:pPr>
            <w:r>
              <w:rPr/>
              <w:t>член СПбСУ с июня 2009 г., ген. директор ЗАО «СПб институт теплоэнергетики», лен Совета директоров Партнерского экспертно-аналитического центра;</w:t>
            </w:r>
          </w:p>
          <w:p>
            <w:pPr>
              <w:pStyle w:val="Normal"/>
              <w:rPr/>
            </w:pPr>
            <w:r>
              <w:rPr/>
              <w:t>область научных интересов - теплоэнерге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ырев В.А.,</w:t>
            </w:r>
          </w:p>
          <w:p>
            <w:pPr>
              <w:pStyle w:val="Normal"/>
              <w:rPr/>
            </w:pPr>
            <w:r>
              <w:rPr/>
              <w:t>Процаенко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рокин Пётр Егорович</w:t>
            </w:r>
          </w:p>
          <w:p>
            <w:pPr>
              <w:pStyle w:val="Normal"/>
              <w:rPr/>
            </w:pPr>
            <w:r>
              <w:rPr/>
              <w:t>член СПбСУ с февраля 2011 г., кандидат исторических наук, старший научный сотрудник Института истории материальной культуры РАН, зам. директора С.-З. НИИ культурного и природного наследия, руководитель СПб археологической экспедиции; область научных интересов: археология СПб и Приневского региона, морская археолог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сон И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илов Сергей Юрьевич</w:t>
            </w:r>
          </w:p>
          <w:p>
            <w:pPr>
              <w:pStyle w:val="Normal"/>
              <w:rPr/>
            </w:pPr>
            <w:r>
              <w:rPr/>
              <w:t>член СПбСУ с марта 2008 г., старший преподаватель кафедры системного программирования мат.-мех. факультета СПбГУ, член КС состава 2009-2011 гг.,</w:t>
            </w:r>
          </w:p>
          <w:p>
            <w:pPr>
              <w:pStyle w:val="Normal"/>
              <w:rPr/>
            </w:pPr>
            <w:r>
              <w:rPr/>
              <w:t>ответственный секретарь редколлегии журнала «Родник знаний»; область научных интересов: теория систем, теория управления, история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аев А.И., </w:t>
            </w:r>
          </w:p>
          <w:p>
            <w:pPr>
              <w:pStyle w:val="Normal"/>
              <w:rPr/>
            </w:pPr>
            <w:r>
              <w:rPr/>
              <w:t>Боркин Л.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12:00Z</dcterms:created>
  <dc:creator>пользователь</dc:creator>
  <dc:description/>
  <cp:keywords/>
  <dc:language>en-US</dc:language>
  <cp:lastModifiedBy>пользователь</cp:lastModifiedBy>
  <cp:lastPrinted>2011-04-10T01:33:00Z</cp:lastPrinted>
  <dcterms:modified xsi:type="dcterms:W3CDTF">2011-04-10T13:12:00Z</dcterms:modified>
  <cp:revision>2</cp:revision>
  <dc:subject/>
  <dc:title>В соответствии с решением КС от 22 февраля 2011 года, за период по 5 апреля включительно в новый состав Координационного совета с полномочиями на 2011-2013 гг</dc:title>
</cp:coreProperties>
</file>