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3 марта 2017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7-я Годичная конференция</w:t>
      </w:r>
      <w:r>
        <w:rPr>
          <w:sz w:val="26"/>
          <w:szCs w:val="26"/>
        </w:rPr>
        <w:t xml:space="preserve"> Санкт-Петербургского союза ученых пройдет </w:t>
      </w:r>
      <w:r>
        <w:rPr>
          <w:b/>
          <w:bCs/>
          <w:sz w:val="26"/>
          <w:szCs w:val="26"/>
        </w:rPr>
        <w:t>в субботу  8 апреля</w:t>
      </w:r>
      <w:r>
        <w:rPr>
          <w:b/>
          <w:sz w:val="26"/>
          <w:szCs w:val="26"/>
        </w:rPr>
        <w:t xml:space="preserve"> 2017 г.</w:t>
      </w:r>
      <w:r>
        <w:rPr>
          <w:sz w:val="26"/>
          <w:szCs w:val="26"/>
        </w:rPr>
        <w:t xml:space="preserve"> в Большом конференц-зале Санкт-Петербургского научного центра РАН (Университетская набережная, д. 5). Начало регистрации в 9 ч. 30 мин. Начало Конференции в 10 ч. В повестке дня отчеты и выборы руководящих органов СПбСУ, дискуссия по вопросам работы Союз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На воскресенье 9 апреля (</w:t>
      </w:r>
      <w:r>
        <w:rPr>
          <w:sz w:val="26"/>
          <w:szCs w:val="26"/>
        </w:rPr>
        <w:t>начало в 11 ч.) намечено проведение в Малом конференц-зале Научной конференции, посвящённой Международному экологическому году. Детальная программа будет разослана позднее и представлена на сайте СПбСУ и на Конференции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напоминает о существующем с 2011 года порядке заблаговременного выдвижения кандидатур в состав К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 можете выдвинуть любого члена СПбСУ в новый состав КС, если сообщите об этом Оргкомитету в письменной форме (по почте на адрес СПбСУ) или, что предпочтительно, в виде приложенного файла по электронной почте по адресу: </w:t>
      </w:r>
      <w:hyperlink r:id="rId2">
        <w:r>
          <w:rPr>
            <w:rStyle w:val="InternetLink"/>
            <w:sz w:val="26"/>
            <w:szCs w:val="24"/>
            <w:lang w:val="en-US"/>
          </w:rPr>
          <w:t>scientists</w:t>
        </w:r>
        <w:r>
          <w:rPr>
            <w:rStyle w:val="InternetLink"/>
            <w:sz w:val="26"/>
            <w:szCs w:val="24"/>
          </w:rPr>
          <w:t>@</w:t>
        </w:r>
        <w:r>
          <w:rPr>
            <w:rStyle w:val="InternetLink"/>
            <w:sz w:val="26"/>
            <w:szCs w:val="24"/>
            <w:lang w:val="en-US"/>
          </w:rPr>
          <w:t>spass</w:t>
        </w:r>
        <w:r>
          <w:rPr>
            <w:rStyle w:val="InternetLink"/>
            <w:sz w:val="26"/>
            <w:szCs w:val="24"/>
          </w:rPr>
          <w:t>-</w:t>
        </w:r>
        <w:r>
          <w:rPr>
            <w:rStyle w:val="InternetLink"/>
            <w:sz w:val="26"/>
            <w:szCs w:val="24"/>
            <w:lang w:val="en-US"/>
          </w:rPr>
          <w:t>sc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до 4 апреля 2017 г</w:t>
      </w:r>
      <w:r>
        <w:rPr>
          <w:sz w:val="26"/>
          <w:szCs w:val="26"/>
        </w:rPr>
        <w:t>.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 должна содержаться информация о рекомендуемом: ФИО, ученые степени и звания, должность, место работы, область научных интересов, а также подтверждение того, что выдвижение согласовано с рекомендуем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о кандидатах будет размещена на сайте СПбСУ не позднее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апреля</w:t>
      </w:r>
      <w:r>
        <w:rPr>
          <w:sz w:val="26"/>
          <w:szCs w:val="26"/>
        </w:rPr>
        <w:t xml:space="preserve"> и на стенде перед началом конферен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в ходе конференции и самовыдвижение не предусмотр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сутствие на Конференции выдвигаемого и рекомендующего </w:t>
      </w:r>
      <w:r>
        <w:rPr>
          <w:sz w:val="26"/>
          <w:szCs w:val="26"/>
          <w:u w:val="single"/>
        </w:rPr>
        <w:t>обязательно</w:t>
      </w:r>
      <w:r>
        <w:rPr>
          <w:sz w:val="26"/>
          <w:szCs w:val="26"/>
        </w:rPr>
        <w:t>, кроме исключительных случаев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Ваше активное участие в работе Конференци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быть на Конференции Вы можете уплатить членские взносы через Сбербанк (с небольшой комиссионной пошлиной) или любой более предпочтительный банк. Удобнее всего перечисление взносов с карты Сбербанка, в том числе через личный кабинет в Интернете. Размер годового взноса в настоящее время составляет 5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олженности по взносам можно узнать, направив письмо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altim</w:t>
        </w:r>
        <w:r>
          <w:rPr>
            <w:rStyle w:val="InternetLink"/>
            <w:sz w:val="26"/>
            <w:szCs w:val="26"/>
          </w:rPr>
          <w:t>1938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еквизиты СПбСУ приложены в сопроводительном письме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ргкомитет: </w:t>
      </w:r>
    </w:p>
    <w:p>
      <w:pPr>
        <w:pStyle w:val="Normal"/>
        <w:rPr/>
      </w:pPr>
      <w:r>
        <w:rPr>
          <w:sz w:val="24"/>
          <w:szCs w:val="24"/>
        </w:rPr>
        <w:t>А.Л. Тимковский (председатель), И.Г. Абрамсон, Б.К. Ганнибал, И.И. Елисеева, А.М. Ельяшевич, В.Ю. Жуков, С.В. Козырев, Д.И. Раскин, Я.А. Селиверстов, С.Ю. Шил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1148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hyperlink" Target="mailto:altim193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57:00Z</dcterms:created>
  <dc:creator>alt</dc:creator>
  <dc:description/>
  <dc:language>en-US</dc:language>
  <cp:lastModifiedBy>Тим</cp:lastModifiedBy>
  <cp:lastPrinted>2014-04-03T12:25:00Z</cp:lastPrinted>
  <dcterms:modified xsi:type="dcterms:W3CDTF">2017-03-12T20:39:00Z</dcterms:modified>
  <cp:revision>10</cp:revision>
  <dc:subject/>
  <dc:title>C:\TEMP\SPASS_SU</dc:title>
</cp:coreProperties>
</file>