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убокоуважаемый Людвиг Дмитриевич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От всей души поздравляем Вас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с присвоением Вам высокого звания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чётный гражданин Санкт-Петербурга»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Мы считали для себя высокой честью возможность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выдвинуть Вас на соискание этого звания,</w:t>
      </w:r>
    </w:p>
    <w:p>
      <w:pPr>
        <w:pStyle w:val="Normal"/>
        <w:spacing w:lineRule="exact" w:line="60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с глубоким удовлетворением узнали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об окончательных итогах голосования</w:t>
      </w:r>
    </w:p>
    <w:p>
      <w:pPr>
        <w:pStyle w:val="Normal"/>
        <w:spacing w:lineRule="exact" w:line="60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и рады, что депутаты Законодательного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собрания Санкт-Петербурга</w:t>
      </w:r>
    </w:p>
    <w:p>
      <w:pPr>
        <w:pStyle w:val="Normal"/>
        <w:spacing w:lineRule="exact" w:line="60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сделали правильный выбор.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ный совет, Координационный совет и 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кт-Петербургского союза учё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мая 2010 год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47485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6:00Z</dcterms:created>
  <dc:creator>alt</dc:creator>
  <dc:description/>
  <cp:keywords/>
  <dc:language>en-US</dc:language>
  <cp:lastModifiedBy>пользователь</cp:lastModifiedBy>
  <cp:lastPrinted>2004-09-03T16:39:00Z</cp:lastPrinted>
  <dcterms:modified xsi:type="dcterms:W3CDTF">2010-05-26T20:00:00Z</dcterms:modified>
  <cp:revision>5</cp:revision>
  <dc:subject/>
  <dc:title>C:\TEMP\SPASS_SU</dc:title>
</cp:coreProperties>
</file>