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602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9pt;width:102.9pt;height:1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8421987" r:id="rId2"/>
        </w:object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СКОМУ СОЮЗУ УЧЕНЫХ 30 ЛЕТ</w:t>
      </w:r>
    </w:p>
    <w:p>
      <w:pPr>
        <w:pStyle w:val="Normal"/>
        <w:ind w:lef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170" w:firstLine="284"/>
        <w:rPr/>
      </w:pPr>
      <w:r>
        <w:rPr/>
        <w:t xml:space="preserve">30 лет назад, 28 октября 1989 г. был создан Ленинградский (с 1991 г. – Санкт-Петербургский) союз ученых (СПбСУ). </w:t>
      </w:r>
    </w:p>
    <w:p>
      <w:pPr>
        <w:pStyle w:val="Normal"/>
        <w:ind w:left="170" w:firstLine="284"/>
        <w:rPr/>
      </w:pPr>
      <w:r>
        <w:rPr/>
        <w:t>Это была одна из первых независимых общественных организаций в нашей стране. Союз объединил ученых независимо от их дисциплинарной и ведомственной принадлежности, политических и религиозных взглядов, пола, возраста и положения в науке. Среди членов Санкт-Петербургского союза ученых научные сотрудники научно-исследовательских институтов и центров, преподаватели вузов, сотрудники архивов и музеев, правительственных структур и коммерческих организаций.</w:t>
      </w:r>
    </w:p>
    <w:p>
      <w:pPr>
        <w:pStyle w:val="Normal"/>
        <w:ind w:left="170" w:firstLine="284"/>
        <w:rPr/>
      </w:pPr>
      <w:r>
        <w:rPr/>
        <w:t>Союз ученых возник как самоуправляемая общественная организация, созданная учеными для отстаивания интересов научного сообщества и науки в целом.</w:t>
      </w:r>
    </w:p>
    <w:p>
      <w:pPr>
        <w:pStyle w:val="Normal"/>
        <w:ind w:left="170" w:firstLine="284"/>
        <w:rPr/>
      </w:pPr>
      <w:r>
        <w:rPr/>
        <w:t>За долгие годы своей деятельности наш союз стремился всеми доступными способами и средствами выполнить свою миссию. В разные периоды существования на первый план выходили различные составляющие этой миссии.</w:t>
      </w:r>
    </w:p>
    <w:p>
      <w:pPr>
        <w:pStyle w:val="Normal"/>
        <w:ind w:left="170" w:firstLine="284"/>
        <w:rPr/>
      </w:pPr>
      <w:r>
        <w:rPr/>
        <w:t>СПбСУ был и остается форумом для обсуждения научных идей, свободным от идеологических, ведомственных или дисциплинарных барьеров.</w:t>
      </w:r>
    </w:p>
    <w:p>
      <w:pPr>
        <w:pStyle w:val="Normal"/>
        <w:ind w:left="170" w:firstLine="284"/>
        <w:rPr/>
      </w:pPr>
      <w:r>
        <w:rPr/>
        <w:t>СПбСУ постоянно был площадкой для формирования требований и пожеланий научного сообщества и доведения этих требования и пожеланий до сведения научного и государственного руководства.</w:t>
      </w:r>
    </w:p>
    <w:p>
      <w:pPr>
        <w:pStyle w:val="Normal"/>
        <w:ind w:left="170" w:firstLine="284"/>
        <w:rPr/>
      </w:pPr>
      <w:r>
        <w:rPr/>
        <w:t>СПбСУ многократно становился базой для реализации научных и образовательных проектов.</w:t>
      </w:r>
    </w:p>
    <w:p>
      <w:pPr>
        <w:pStyle w:val="Normal"/>
        <w:ind w:left="170" w:firstLine="284"/>
        <w:rPr/>
      </w:pPr>
      <w:r>
        <w:rPr/>
        <w:t>СПбСУ не раз инициировал и поддерживал организацию дочерних образовательных и исследовательских структур.</w:t>
      </w:r>
    </w:p>
    <w:p>
      <w:pPr>
        <w:pStyle w:val="Normal"/>
        <w:ind w:left="170" w:firstLine="284"/>
        <w:rPr/>
      </w:pPr>
      <w:r>
        <w:rPr/>
        <w:t>СПбСУ служил для своих членов источником информации о государственной политике в области организации науки, законодательных актах и правоприменительной политике государства, о возможностях финансирования научно-исследовательской и образовательной деятельности, а также иногда выступал в роли своеобразной «биржи труда» для научных и педагогических работников.</w:t>
      </w:r>
    </w:p>
    <w:p>
      <w:pPr>
        <w:pStyle w:val="Normal"/>
        <w:ind w:left="170" w:firstLine="284"/>
        <w:rPr/>
      </w:pPr>
      <w:r>
        <w:rPr/>
        <w:t xml:space="preserve">С первых же дней существования СПбСУ сложился круг энтузиастов, замечательных ученых, активных граждан. Сменялись поколения. Одни уходили из жизни или просто по каким-то причинам ослабляли свою активность в СПбСУ, другие приходили им на смену. Круг активистов СПбСУ постоянно обновлялся и обновляется и до тех пор, пока это происходит, пока научное сообщество заинтересовано в таком объединении, наш союз будет жить. </w:t>
      </w:r>
    </w:p>
    <w:p>
      <w:pPr>
        <w:pStyle w:val="Normal"/>
        <w:ind w:left="170" w:firstLine="284"/>
        <w:rPr/>
      </w:pPr>
      <w:r>
        <w:rPr/>
        <w:t>За 30 лет существования Санкт-Петербургского союза ученых в его жизни было много событий. Все невозможно перечислить. Важнейшие из них составили нижеследующую краткую хронику.</w:t>
      </w:r>
    </w:p>
    <w:p>
      <w:pPr>
        <w:pStyle w:val="Normal"/>
        <w:ind w:left="170" w:firstLine="284"/>
        <w:rPr/>
      </w:pPr>
      <w:r>
        <w:rPr/>
      </w:r>
      <w:r>
        <w:br w:type="page"/>
      </w:r>
    </w:p>
    <w:p>
      <w:pPr>
        <w:pStyle w:val="Normal"/>
        <w:ind w:left="170" w:firstLine="284"/>
        <w:rPr>
          <w:b/>
          <w:b/>
        </w:rPr>
      </w:pPr>
      <w:r>
        <w:rPr>
          <w:b/>
        </w:rPr>
        <w:t>ИЗ ХРОНИКИ САНКТ-ПЕТЕРБУРГСКОГО СОЮЗА УЧЕ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989 – 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89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уппа сотрудников РАН создает инициативную группу, добивающуюся избрания народным депутатом от РАН А.Д. Сахар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осле успешного избрания А.Д. Сахарова народным депутатом члены инициативной группы принимают решение создать независимое межведомственное и междисциплинарное объединение уче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8 октября на учредительной конференции создан Ленинградский союз ученых. На конференции присутствовало 447 челов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90 г.</w:t>
      </w:r>
    </w:p>
    <w:p>
      <w:pPr>
        <w:pStyle w:val="Normal"/>
        <w:rPr/>
      </w:pPr>
      <w:r>
        <w:rPr/>
        <w:t xml:space="preserve"> </w:t>
      </w:r>
      <w:r>
        <w:rPr/>
        <w:t>- Лениградский союз ученых зарегистрирован как общественная организация. Утвержден 1-й устав союз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0 членов Ленинградского союза ученых принимают активное участие в проводимой ЦК КПСС и ГКНТ Всесоюзной научно-практической конференции по управлению научно-техническим прогресс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дискуссии «Наука и власть», проведенной Ленинградским союзом ученых и Ленинградским научным центром АН СССР приняло участие 500 человек (в том числе Л.Я. Боркин, А.А. Фурсенко, А.А. Собчак, Ю.Ю. Болдырев). Учрежден постоянно действующий семинар СПбСУ «Наука и власть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конференции «Проблемы науки в Ленинградском регионе в условиях перехода к рынку», проведенной Ленгорсоветом, Ленинградским научным центром АН СССР, Ленинградским союзом ученых и Советом ректоров (предс. А.Ю. Сунгуров, зам. В.П. Будтов, секр. Н.А. Печерская), приняло участие 600 человек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снована Высшая религиозно-философская школа (Н.А. Печерская). ЛСУ выступил в качестве учредите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сновано научно-образовательное учреждение «Земля и Вселенна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91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Опубликовано заявление ученых Ленинграда о событиях в Литве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Прошла </w:t>
      </w:r>
      <w:r>
        <w:rPr>
          <w:lang w:val="en-US"/>
        </w:rPr>
        <w:t>I</w:t>
      </w:r>
      <w:r>
        <w:rPr/>
        <w:t xml:space="preserve"> конференция Ленинградского союза уче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Ленинграде прошел съезд Союза ученых СССР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составе Ленинградского союза ученых учреждена философско-культурологическая лаборатория «Эйдос»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ведена Ленинградская конференция по правам национальных меньшинств, организованная ЛСУ и датской Группой по правам национальных меньшинств. В составе ЛСУ организована Группа по правам национальных меньшинств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юз переименован в Санкт-Петербургский союз уче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бСУ совместно с БАН СССР, ЛО Института истории естествознания и техники и Международным фондом развития науки провел межрегиональную конференцию «Свобода научной информации и охрана государственной тайны», в которой приняло участие более 100 специалистов из различных организаций (включая КГБ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 Совет по проблемам свободы научной информации (председатели: М.Б. Конашев, В.Н. Монахов; Ю.А. Виноградов, Н.Н. Костин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местно с Президиумом ЛНЦ АН СССР проведено собрание ученых академических учреждений города. В собрании участвовало более 400 человек. С докладом выступил Ж.И. Алфер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стоялось собрание ученых академических учреждений СПб (СПбСУ, ЛНЦ АН ССС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92 г.</w:t>
      </w:r>
    </w:p>
    <w:p>
      <w:pPr>
        <w:pStyle w:val="Normal"/>
        <w:rPr/>
      </w:pPr>
      <w:r>
        <w:rPr/>
        <w:t xml:space="preserve"> </w:t>
      </w:r>
      <w:r>
        <w:rPr/>
        <w:t>- На 1 января 1992 г. в СПбСУ состояло 586 член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оставе СПбСУ учрежден Семинар по биогерменевтике (С.В. Чебан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местно с СПбНЦ и ЗИН РАН и др. учреждена Премия по эволюционной морфологии беспозвоночных животных имени акад. А.В. Ивано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ПбСУ и СПб социологическая ассоциация провели семинар «Концепция научно-технологической политики в Российской Федерации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рамках научной программы Второго конгресса соотечественников СПбСУ совместно с ИИЕТ РАН и др. организациями провел круглый стол на тему «Творческое наследие ученых и инженеров за рубежом – достояние национальной культур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оведены </w:t>
      </w:r>
      <w:r>
        <w:rPr>
          <w:lang w:val="en-US"/>
        </w:rPr>
        <w:t>I</w:t>
      </w:r>
      <w:r>
        <w:rPr/>
        <w:t xml:space="preserve"> Международные философско-культурологические чтения «Язык и текст» (философско-культурологическая лаборатория «Эйдос»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веден круглый стол «Влияние миграции ученых на эффективность научной деятельности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остав СПбСУ вошла авторская программа «Былое и думы» (Е.Б. Белодубровский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СПбСУ приступил к проведению ежегодных научных конкурсов-конференций старшеклассников «Интеллектуальное возрож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93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 международный семинар по социологии науки «Сопротивление научного сообщества нововведениям в сфере организации науки и образования» (С.А. Кугел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вместно с СПбНЦ и ЦИН РАН, СПбОЕ и др. организациями учреждена Премии по эволюционной генетике имени проф. В.С. Кирпичникова (предс. С.Г. Инге-Вечтомов)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миссия по реформированию науки и образования СПбСУ подготовила концепцию закона «О приватизации интеллектуальной собственност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вместно с </w:t>
      </w:r>
      <w:r>
        <w:rPr>
          <w:lang w:val="en-US"/>
        </w:rPr>
        <w:t>DFG</w:t>
      </w:r>
      <w:r>
        <w:rPr/>
        <w:t xml:space="preserve"> проведена конференция </w:t>
      </w:r>
      <w:r>
        <w:rPr>
          <w:i/>
        </w:rPr>
        <w:t>«</w:t>
      </w:r>
      <w:r>
        <w:rPr/>
        <w:t>Самоорганизация науки на примере Немецкого научно-исследовательского общества», в которой приняло участие ок. 200 человек из 68 организац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шли первые чтения Международной школы по социологии науки (С.А. Кугел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режден постоянно действующий семинар СПбСУ по синерге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94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анкт-Петербургский союз ученых отпраздновал свой 5-летий юбилей. Получены поздравления от Президиума СПбНЦ РАН, Правительства Санкт-Петербурга, Комитета по образованию, культуре и науке Государственной думы, Российского фонда фундаментальных исследований,  Европейского отдела Национального научного фонда США, Международного научного фонда и ряда других организаций и ученых. На начало 1994 г. численность СПбСУ составила 581 челов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анкт-Петербурге совместно с СПбНЦ РАН, Правительством и Законодательным собранием СПб, СНОР и СПбГУ проведен круглый стол Государственной Думы по законодательству о науке (сопредседатели Ж.И. Алферов и С.В. Козырев).</w:t>
      </w:r>
      <w:r>
        <w:rPr>
          <w:i/>
        </w:rPr>
        <w:t xml:space="preserve"> </w:t>
      </w:r>
      <w:r>
        <w:rPr/>
        <w:t>Разработана концепция Федерального фонда научных обществ Ро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ы встречи с представителями Национального научного фонда США, Международного научного фонда, Института Кенна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вместно с правительством СПб и двумя институтами РАН учрежден Европейский университет в Санкт-Петербурге (ректор проф. Б.М. Фирсо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95 г.</w:t>
      </w:r>
    </w:p>
    <w:p>
      <w:pPr>
        <w:pStyle w:val="Normal"/>
        <w:jc w:val="both"/>
        <w:rPr/>
      </w:pPr>
      <w:r>
        <w:rPr/>
        <w:t>- КС СПбСУ принял заявление в связи с Указом Президента РФ № 334 об опасности ограничения свободы информации и прав интеллектуальной собствен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С СПбСу поддержал обращение учителей С.–Петербурга в защиту Фонда Соро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а школа «Наука в системе социальных институтов в кризисный период» (С.А. Кугел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С СПбСУ принял заявление с протестом против решения правительства Франции о возобновлении испытаний ядерного оруж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бСУ совместно со СНОР провел круглый стол «О современном состоянии науки в России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ПбСУ принял участие в работе международного семинара «Законодательство в научно-технической сфере и проблемы управления научными исследованиями и разработками», организованного Государственной Думой, Миннауки и Организацией экономического сотрудничества и развития (Париж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 общегородской семинар СПбСУ по научным школам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 семинар СПбСУ «Эволюция покровных структур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а рабочая группа СПбСУ по правам челове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 научно-исследовательский центр СПбСУ «Синерг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96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бСУ участвовал в учредительном съезде Лиги защиты культу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бСУ выступил с инициативой переименования площади перед Библиотекой РАН в площадь А.Д. Сахар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ординационный совет СПбСУ принял обращение в адрес Президента РФ, Правительства РФ, Министерства сельского хозяйства, Правительства Санкт-Петербурга и Правительства Ленинградской обл. о необходимости срочной помощи ГНЦ РФ Всероссийскому НИИ растениеводства им. Н.И. Вавилова (ВИР) в связи с катастрофическим состоянием мировых генетических коллекций сельскохозяйственных раст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ординационный совет СПбСУ принял обращение к научным работникам Российской Федерации с призывом поддержать Б.Н. Ельцина во 2-м туре президентских выбор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ординационный совет СПбСУ принял обращение в защиту эколога А. Никит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 время визита А.С. Солженицына в СПб в рамках семинара СПбСУ «Наука и власть» состоялась его встреча с членами СПбСУ и научной общественностью гор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а школа «Мировые модели взаимодействия науки и высшей школы» (С.А. Кугель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здан Общественный совет по науке при Комитете по образованию, культуре и науке Государственной Думы (председатель М.К. Глубоковский, зам. председателя М.Н. Либенсон, в состав совета входит 6 членов СПбСУ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ице-президент РАН Е.П. Велихов выступил перед членами СПбСУ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оставе СПбСУ учрежден Центр по синергетике (М.А. Басин)</w:t>
      </w:r>
    </w:p>
    <w:p>
      <w:pPr>
        <w:pStyle w:val="Normal"/>
        <w:jc w:val="both"/>
        <w:rPr/>
      </w:pPr>
      <w:r>
        <w:rPr/>
        <w:t>- Проходили заседания организованного СПбСУ городского семинара «Синергетика и методы наук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а Киргизская комиссия СПбСУ (председатель В.Г. Шевченк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бСУ совместно с СПбНЦ РАН выступил в качестве головной организации при разработке стратегии развития научно-образовательного комплекса СПб.  Разработанная стратегия принята Правительством Санкт-Петербурга в качестве составной части общей стратегии социально-экономического развития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97 г.</w:t>
      </w:r>
    </w:p>
    <w:p>
      <w:pPr>
        <w:pStyle w:val="Normal"/>
        <w:jc w:val="both"/>
        <w:rPr/>
      </w:pPr>
      <w:r>
        <w:rPr/>
        <w:t>- Координационный совет СПбСУ принял обращение к губернатору Санкт-Петербурга с просьбой оказать поддержку в обеспечении сохранности уникальной коллекции археологических памятников Института истории материальной культуры РАН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ординационный совет СПбСУ принял обращение к Правительству Санкт-Петербурга в поддержку сохранения защитной парковой зоны Пулковской обсерватор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ординационный совет СПбСУ выступил с заявлением о недопустимости задержки выплаты заработной платы работникам научных организац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ординационный совет СПбСУ принял заявление об отрицательном воздействии на положение российской науки и общества в целом ст. 11 прим. «Закона о границе», устанавливающей сборы за каждое пересечение государственной границы</w:t>
      </w:r>
    </w:p>
    <w:p>
      <w:pPr>
        <w:pStyle w:val="Normal"/>
        <w:jc w:val="both"/>
        <w:rPr/>
      </w:pPr>
      <w:r>
        <w:rPr/>
        <w:t>Координационный совет СПбСУ принял обращение к Президенту РФ, Правительству и Государственной думе РФ по поводу проекта нового налогового кодекса с протестом против отмены налоговых льгот для научных учрежд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Высшей религиозно-философской школе прошла научная конференция «Богословие после Освенцима и ГУЛага и отношение к евреям и иудаизму в Православной Церкви большевистской России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Члены СПбСУ приняли активное участие в Учредительной ассамблее </w:t>
      </w:r>
      <w:r>
        <w:rPr>
          <w:lang w:val="en-US"/>
        </w:rPr>
        <w:t>Euroscience</w:t>
      </w:r>
      <w:r>
        <w:rPr/>
        <w:t xml:space="preserve">, Страсбург (Н.Г. Бочкарев, М.Н. Либенсон). Координационный совет СПбСУ принял решение поддержать идею организации Российского бюро </w:t>
      </w:r>
      <w:r>
        <w:rPr>
          <w:lang w:val="en-US"/>
        </w:rPr>
        <w:t>Euroscience</w:t>
      </w:r>
      <w:r>
        <w:rPr/>
        <w:t xml:space="preserve">. Создана рабочая группа для контактов и организации сотрудничества с </w:t>
      </w:r>
      <w:r>
        <w:rPr>
          <w:lang w:val="en-US"/>
        </w:rPr>
        <w:t>Euroscience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конференции «Российская научно-промышленная политика: Москва и регионы» в Вашингтоне представлены доклады членов СПбСУ (Л.Я. Боркин, А.Я. Винников, Г.С. Цейтин; Н.Н. Костин, Д.И. Раскин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 симпозиум «Размышления о Хаосе» («Эйдос»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Европейском университете прошел организованный СПбСУ семинар, посвященный деятельности в России Фонда Джона Д. и Кэтрин Т. Макартур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стоялся совместный семинар СПбСУ и Ассоциации академических исследований Финляндии «Наука и общество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бСУ совместно с Молодежным обществом друзей Нобеля при поддержке Администрации Санкт-Петерурга провел конкурс перспективных к внедрению научных разработок в области автоматизации и контроля технических систем, мониторинга окружающей сре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стоялся визит в СПбСУ представителей </w:t>
      </w:r>
      <w:r>
        <w:rPr>
          <w:lang w:val="en-US"/>
        </w:rPr>
        <w:t>AAAS</w:t>
      </w:r>
      <w:r>
        <w:rPr/>
        <w:t xml:space="preserve"> (США). СПбСУ включен в состав Консорциума научных обществ, сотрудничающих с AA</w:t>
      </w:r>
      <w:r>
        <w:rPr>
          <w:lang w:val="en-US"/>
        </w:rPr>
        <w:t>A</w:t>
      </w:r>
      <w:r>
        <w:rPr/>
        <w:t>S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бСУ принимал участие в организации общественного обсуждения Закона Санкт-Петербурга о науке и научной деятельности. Представители СПбСУ участвовали в обсуждении доработанного варианта закона, проведенного зам. председателя Законодательного  собрания СПб С.М. Мироновым.  По инициативе СПбУ в проект закона включено понятие о научно-информационной деятельности, сформулированы положения об усилении роли неправительственных организаций при проведении экспертиз научны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8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добрены поправки СПбСУ к Закону «О средствах массовой информации», исключающие информацию, распространяемую по компьютерным сетям, из числа средств массовой информ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 городской семинар «Опыт преподавания синергетики в вузах СПб» (М.А. Басин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ПбСУ совместно с </w:t>
      </w:r>
      <w:r>
        <w:rPr>
          <w:lang w:val="en-US"/>
        </w:rPr>
        <w:t>DFG</w:t>
      </w:r>
      <w:r>
        <w:rPr/>
        <w:t>, СПбНЦ РАН и РФФИ провел российско-германскую научную конференцию</w:t>
      </w:r>
      <w:r>
        <w:rPr>
          <w:i/>
        </w:rPr>
        <w:t xml:space="preserve"> </w:t>
      </w:r>
      <w:r>
        <w:rPr/>
        <w:t xml:space="preserve">«Реформирование науки и высшей школы в России и Восточной Германии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 совместный семинар СПбСУ и Ассоциации академических исследований Финляндии на тему «Наука и общество»</w:t>
      </w:r>
    </w:p>
    <w:p>
      <w:pPr>
        <w:pStyle w:val="Normal"/>
        <w:jc w:val="both"/>
        <w:rPr/>
      </w:pPr>
      <w:r>
        <w:rPr/>
        <w:t>- КС СПбСУ принял обращение к Правительству РФ по поводу сокращения финансирования нау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С СПбСУ принял заявление по поводу убийства Г.В. Старовойтов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а рабочая группа по поддержке женщин-ученых (Н.И. Диденко)</w:t>
      </w:r>
    </w:p>
    <w:p>
      <w:pPr>
        <w:pStyle w:val="Normal"/>
        <w:jc w:val="both"/>
        <w:rPr/>
      </w:pPr>
      <w:r>
        <w:rPr/>
        <w:t>- Член Группы по правам национальных меньшинств ВФ. Выдрин осуществил сбор информации о положении русскоязычного населения и межнациональных отношениях в государствах Центральной Азии</w:t>
      </w:r>
    </w:p>
    <w:p>
      <w:pPr>
        <w:pStyle w:val="Normal"/>
        <w:jc w:val="both"/>
        <w:rPr/>
      </w:pPr>
      <w:r>
        <w:rPr/>
        <w:t>- Учрежден семинар по естественнонаучной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99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Пб центр «Стратегия» совместно с СПбСУ провел международный симпозиум «Синергетика и общество» памяти В.Д. Порем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AAAS</w:t>
      </w:r>
      <w:r>
        <w:rPr/>
        <w:t xml:space="preserve"> при участии СПбСУ провела семинар «Как пишутся научные стать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рамках международной конференции СПбНЦ РАН «Петербургская академия наук в истории академий мира» СПбСУ организовал секцию «Российская академия наук и научные общества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а юбилейная научная конференция СПбСУ «Фундаментальная наука на рубеже веков и творческий потенциал научных организаций нового типа»;   на конференции создан Научный совет СПбСУ (председатель М.Н. Либенсон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реждена должность исполнительного директора СПбСУ (М.А. Смотрин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 Центр исследовательских и образовательных программ СПбСУ (А.Я. Вин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0 г.</w:t>
      </w:r>
    </w:p>
    <w:p>
      <w:pPr>
        <w:pStyle w:val="Normal"/>
        <w:rPr/>
      </w:pPr>
      <w:r>
        <w:rPr/>
        <w:t xml:space="preserve"> </w:t>
      </w:r>
      <w:r>
        <w:rPr/>
        <w:t>- На начало 2000 г. численность СПбСУ составила 674 чле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ПбГУ, Российское гуманитарное общество и СПбСУ</w:t>
      </w:r>
      <w:r>
        <w:rPr>
          <w:i/>
        </w:rPr>
        <w:t xml:space="preserve">  </w:t>
      </w:r>
      <w:r>
        <w:rPr/>
        <w:t xml:space="preserve">провели общегородской семинар «Этико-гуманистические чтения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реждена Молодежная секция СПбСУ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ошла подготовленная при участии СПбСУ международная конференция «Женщины в фундаментальной наук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бСУ принял участие</w:t>
      </w:r>
      <w:r>
        <w:rPr>
          <w:i/>
        </w:rPr>
        <w:t xml:space="preserve"> </w:t>
      </w:r>
      <w:r>
        <w:rPr/>
        <w:t>в учредительной конференции Санкт-Петербургского отделения Международной лиги защиты культуры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реждены постоянный семинар «Стратегия развития науки и образования на рубеже веков» и рабочая группа «Первоначальный Петербург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С СПбСУ принял заявление, осуждающее ликвидацию Министерства науки и технологий</w:t>
      </w:r>
    </w:p>
    <w:p>
      <w:pPr>
        <w:pStyle w:val="Normal"/>
        <w:jc w:val="both"/>
        <w:rPr/>
      </w:pPr>
      <w:r>
        <w:rPr/>
        <w:t>- В Москве прошло 1-е заседание общественного Совета по науке при Комитете по образованию и науке Государственной Думы. В состав совета вошло 5 членов СПбСУ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С помощью депутатов Государственной Думы О.Г. Дмитриевой и А.В. Шишлова СПбСУ добился внесения поправки в бюджетный кодекс РФ, позволяющей проводить грантовое финансирование через научные общественные организ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СПбСУ аккредитован в Министерстве промышленности, науки и технологий в качестве научного учреж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СПбСУ обсудил проект Закона  С. – Петербурга «О грантах С. – Петербурга в сфере научной и научно-технической деятельности»; предложенные СПбСУ поправки учтены при доработке зак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ординационный совет СПбСУ обратился к ректору СПбГУ Л.А. Вербицкой с письмом, выражающим озабоченность ситуацией на историческом факультете СПбСУ. С учетом позиции научной общественности руководство СПбГУ произвело кадровые изменения на факульт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1 г.</w:t>
      </w:r>
    </w:p>
    <w:p>
      <w:pPr>
        <w:pStyle w:val="Normal"/>
        <w:jc w:val="both"/>
        <w:rPr/>
      </w:pPr>
      <w:r>
        <w:rPr/>
        <w:t>- Состоялось 1-е собрание Общественной палаты при полномочном представителе Президента РФ в Северо-Западном федеральном округе. СПбСУ включен в число 33 общественных организаций – членов пала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а рабочая группа «Точные науки», впоследствии преобразованная в постоянную комиссию</w:t>
      </w:r>
    </w:p>
    <w:p>
      <w:pPr>
        <w:pStyle w:val="Normal"/>
        <w:jc w:val="both"/>
        <w:rPr/>
      </w:pPr>
      <w:r>
        <w:rPr/>
        <w:t>- КС СПбСУ принял заявление по поводу постановлений Президиума РАН, регламентирующих международные контакты сотрудником академии, осуждающее попытки ограничить международное сотрудничество российских уче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С СПбСУ принял обращение в прокуратуру об изменении меры пресечения директору Ботанического института РАН В.Т. Ярмишко. В результате обращения В.Т. Ярмишко освобожден из-под ареста, допущен к исполнению обязанностей, а впоследствии оправдан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ставитель СПбСУ (Л.Я. Боркин) принял участие в работе Гражданского форума в Москв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уководитель Группы по правам национальных меньшинств СПбСУ (Н.М. Гиренко) принял участие в подготовке и проведении Всемирного форума неправительственных организаций против расизма, ксенофобии и связанных с ними форм проявления нетерп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2 г.</w:t>
      </w:r>
    </w:p>
    <w:p>
      <w:pPr>
        <w:pStyle w:val="Normal"/>
        <w:jc w:val="both"/>
        <w:rPr/>
      </w:pPr>
      <w:r>
        <w:rPr/>
        <w:t>- Проведена научная конференция СПбСУ, посвященная проблемам и перспективам междисциплинарных исследова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 Редакционно-издательский совет СПбСУ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 подготовленный СПбСУ международный семинар «развитие современной конфликтологии как научной и учебной дисциплины: глобальный и региональный аспекты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седатель НС СПбСУ М.Н. Либенсон кооптирован в состав правления Euroscuence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а организованная СПбСУ совместно с объединенным комитетом профсоюзов работников науки и высшей школы и Ленинградским комитетом ученых научно-практическая конференция, посвященная реформированию РАН и российской нау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стоялась организованная СПбСУ при поддержке и участии РФФИ и СПбНЦ РАН российская научная конференция «Научные фонды как инструмент научной политики и структуризации научного сообщества», посвященная 10-летию РФФ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ставитель СПбСУ (М.Н. Либенсон) введен в Конкурсный совет по грантам Санкт-Петербур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уппой по правам национальных меньшинств при поддержке Фонда Сороса осуществлен исследовательский проект «Создание правовых механизмов противодействия агрессивному национализму, расизму, ксенофобии и связанным с ними проявлениям нетерпимости». Издана брошюра «Методика расследования преступлений на почве национальной или расовой вражды или ненависти (А.Я. Винников, Н.М. Гиренко, О.Н. Коршунова, А.В. Леухин, Е.Б. Серова; под общей редакцией О.Н. Коршун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3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а научная сессия СПбСУ, на которой выступили молодые ученые, имеющие признанные в своей области деятельности результа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 эгидой ЮНЕСКО ФКИЦ ЭЙДОС провел 6-й международный философско-культурологический</w:t>
        <w:tab/>
        <w:t xml:space="preserve"> конгресс «Дифференциация и интеграция мировоззрений: динамика современной культуры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бСУ и Мордовский гос. ун-т провели Второе межрегиональное рабочее совещание «Амфибии Волжского бассейна (систематика, распространение, экология, биоиндикация и охран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ститут биологии и психологии человека провел конференцию «Агрессия: биологические, психологические и философские аспекты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сшая религиозно-философская школа провела серию семинаров для академического сообщества на тему «Религия и нау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а международная научная конференция по конфликтологии, организованная СПбСУ совместно с Euroscience, поддержанная грантами НАТО и РФФ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онацистами убит руководитель Группы по правам национальных меньшинств Н.М. Гиренко. 5 членов СПбСУ активно включились в экспертную деятельность группы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ставители СПбСУ приняли активное участие в проведении форума Euroscience в Стокгольме Член СПбСУ В.В. Борисов включен в состав правления Euroscience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Доме-музее Н.К Рериха проведена выездная сессия СПбСУ, посвященная научной концепции музея и научным исследованиям в окружающем регион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шел организованный СПбНЦ РАН, СПбСУ и Институтом цивилизации семинар «Наука против терроризм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шла юбилейная научная сессия СПбСУ, включавшая 2 круглых стола («Судьбы науки в Росси» и «Социальные и биологические основы агрессивност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бСУ совместно с Ульяновским гос. ун-том им. И.Н. Ульянова провел в г. Ульяновске 17-е чтения памяти А.А. Любищева «Актуальные вопросы эволюци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а секция Нефти и газ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а Секция антропогенной эколог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а рабочая группа «Землянин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чато сотрудничество с Домом-музеем Н.К. Рериха в поселке Изва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о совместное заседание НС СПбСУ и Ученого совета Высшей религиозно-философской школы (в честь юбилея ВРФШ) на тему «Наука и религия. Перспективы диалог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бСУ принял обращение к Президенту Российской Федерации В.В. Путину с изложением своего видения проблем науки в России и предложениями об общественном обсуждении этих проблем и конструктивном взаимодействии научного сообщества и в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5 г.</w:t>
      </w:r>
    </w:p>
    <w:p>
      <w:pPr>
        <w:pStyle w:val="Normal"/>
        <w:rPr/>
      </w:pPr>
      <w:r>
        <w:rPr/>
        <w:t xml:space="preserve"> </w:t>
      </w:r>
      <w:r>
        <w:rPr/>
        <w:t>- На начало 2005 г. численность СПбСУ составила 801 человек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участии СПбСУ выпущен сборник «Памяти М.Н. Либенсона: Сборник воспоминаний и стате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участии СПбСУ подготовлены и выпушены 2-томник сочинений Н.М. Гиренко и сборник, посвященный его памяти «Ad hominem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уппа по правам национальных меньшинство подготовила и опубликовала брошюру «Социогуманитарная экспертиза преступлений на почве ненависти» (А.Я. Винников Н.М. Гиренко, О.Н. Коршунова, Е.Б. Серова, В.Г. Узунов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а рабочая группа по сохранению наследия Г.В. Пионтека; с 2006 г. ежегодно проводятся Дни Пионте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шением 15-й годичной конференции СПбСУ создан новый орган управления союзом – Правление. Перерегистрирован Устав СПбСУ с внесением соответствующих измен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здан Совет по образованию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 Исследовательский центр моделирования сложных систем и ресурсообразующих технологий, впоследствии (в 2006 г.) переименованный в Центр системных исследований СПбСУ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нован Инновационный центр биотехнологий СПбСУ</w:t>
      </w:r>
    </w:p>
    <w:p>
      <w:pPr>
        <w:pStyle w:val="Normal"/>
        <w:jc w:val="both"/>
        <w:rPr/>
      </w:pPr>
      <w:r>
        <w:rPr/>
        <w:t>- Открыта мемориальная доска ММ. Ковалевскому (Моховая, 32), установленная усилиями рабочей группы СПбСУ по увековечению памяти М.М. Ковалевского (председатель А.Х. Матиев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бСУ принял участие в организации и проведении организованной РГПУ им. А.И. Герцена (совместно с Общественным институтом развития школы и Институтом образовательных стратегий) научной конференции «Новые цели и задачи школьного образования: опыт альтернативных педагогических систем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6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стоялась научная конференция СПбСУ, включающая 2 сессии: «Ученые СПбСУ – стране и миру» и «Междисциплинарные исследования: новые пути, новые результаты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бСУ выпустил брошюру Л.В. Максимова «Бывшая советская наука: Жизнь после смерти»</w:t>
      </w:r>
    </w:p>
    <w:p>
      <w:pPr>
        <w:pStyle w:val="Normal"/>
        <w:jc w:val="both"/>
        <w:rPr/>
      </w:pPr>
      <w:r>
        <w:rPr/>
        <w:t>- СПбСУ принял участие в подготовке и проведении научной конференции СПбНЦ РАН «Академическая наука и высшая школа России: автономность или интеграция (исторический взгляд и современность)». В рамках конференции СПбСУ организовал секцию «Участие академических институтов и университетов в инновационной деятельност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лены СПбСУ приняли активное участие в работе форума Euroscience в Мюнхене. В.И Михалевич была организатором семинара. В.В. Борисов избран в состав руководства Euroscienc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ФКИЦ «Эйдос», С.-Петербургское отделение Российского института культурологи в сотрудничестве с СПбНЦ РАН, СПбГУ, РГПУ им. А.А. Герцена и др. подготовил и провел </w:t>
      </w:r>
      <w:r>
        <w:rPr>
          <w:lang w:val="en-US"/>
        </w:rPr>
        <w:t>I</w:t>
      </w:r>
      <w:r>
        <w:rPr/>
        <w:t xml:space="preserve"> Российский культурологический конгресс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учный совет СПбСУ совместно с Институтом образовательных стратегий, Открытым авторским институтом альтернативного образования им. Я. Корчака, Российским фондом по развитию образования «Сообщество» и Образовательным институтом развития школы провел конференцию «Альтернативное образование: в поисках своего качества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Группа петербургских экспертов в области здравоохранения, науки и образования, включавшая представителей СПбСУ в рамках соглашения между Правительством Санкт-Петербурга и Правительством Кыргызской Республики посетила Кыргызстан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шла подготовленная в Центре системных исследований СПбСУ книга В.П. Попова, Т.И. Капустянской, С.А. Попова, А.А. Шарова (под общей редакцией С.А. Попова) «Проблематика сложных систем (Концептуальные основы модельных представлений)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 г.</w:t>
      </w:r>
    </w:p>
    <w:p>
      <w:pPr>
        <w:pStyle w:val="Normal"/>
        <w:jc w:val="both"/>
        <w:rPr/>
      </w:pPr>
      <w:r>
        <w:rPr/>
        <w:t>- Состоялась научная конференция СПбСУ, включающая, как и в предыдущем году) 2 сессии: «Ученые СПбСУ – стране и миру» и «Междисциплинарные исследования: новые пути, новые результаты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инициативе ряда членов СПбСУ в Петербурге создан независимый общественный Комитет за светское образов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учный совет СПбСУ утвердил план Ломоносовской комиссии СПбСУ по подготовке к 300-летнему юбилею М.В. Ломонос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бСУ совместно с Санкт-Петербургским обществом естествоиспытателей и с СПб филиалом ИИЕТ РАН провел научно-практический семинар на тему «Актуальные проблемы научного (светского) высшего и среднего образования в Росси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Создана Морская се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а секция исторического музыкозн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о Центрально-Азиатское бюро для взаимодействия с общественным фондом «Евразийский союз ученых» (Казахст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а научная конференция СПбСУ «Ученые Петербурга – новые пути, новые результаты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здана рабочая группа по разработке концепции и организации Съезда ученых Росс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лены СПбСУ приняли активное участие в форуме Euroscience в Барселоне. В.И. Михалевич руководила секцией. Н.И. Диденко избрана в руководство Euroscience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бСУ приступил к изданию научно-популярного журнала «Дорогой знаний». Вышел 1-й номер  журн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ПбСУ совместно с Евразийским союзом ученых и Европейским университетом в Санкт-Петербурге провел международную научную конференцию «Николай Андреевич Бородин (1861 – 1937) – ученый и общественный деятель России, Казахстана и США»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 телевизионном канале «100» прошла серия выступлений членов СПбСУ с рассказами о своей области знаний. Серия продолжена в 2009 г.</w:t>
      </w:r>
    </w:p>
    <w:p>
      <w:pPr>
        <w:pStyle w:val="Normal"/>
        <w:jc w:val="both"/>
        <w:rPr/>
      </w:pPr>
      <w:r>
        <w:rPr/>
        <w:t xml:space="preserve">- Создан Научно-просветительский центр «Эволюц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.</w:t>
      </w:r>
    </w:p>
    <w:p>
      <w:pPr>
        <w:pStyle w:val="Normal"/>
        <w:rPr/>
      </w:pPr>
      <w:r>
        <w:rPr/>
        <w:t xml:space="preserve"> </w:t>
      </w:r>
      <w:r>
        <w:rPr/>
        <w:t>- На начало 2009 г. численность СПбСУ составила 937 человек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ПбСУ обратился к научным обществам России с предложением о созыве Съезда ученых Росс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Генеральном консульстве КНР прошла встреча руководства СПбСУ с китайской делегацией, на которой были обсуждены вопросы приглашения научных специалистов из С.-Петербурга в КНР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ято решение о продолжении издания научно-популярного журнала под названием «Родник знаний».  Вышли 1 (2) и 2 (3) номера журна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бСУ учредил научный журнал «Историко-биологические исследования». 1-й номер журнала вышел в с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а выездная сессия СПбСУ в Изваре, посвященная итогам 5-летней работы по теме «Исследование биологического разнообразия на территории Музея-усадьбы Н.К. Рериха в поселке Извара и в окружающих ландшафтах Волосовского района». Результаты этой работы реализованы в присвоении в 2009 г. постановлением Правительства Ленинградской обл. территории музея-усадьбы статуса особо охраняемой природной территории «памятник природы регионального значен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участии СПбСУ в сентябре 2009 г. в Санкт-Петербурге организовано 2 международных научных конференции под общим девизом «Чарльз Дарвин и современная наук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 октября начал действовать Дарвиновский дискуссионный семинар, организованный СПбСУ совместно с СПбГУ. Неизменным председателем семинара был проф. В.Е. Кипятков (1949 – 2012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31 октября прошла юбилейная сессия, посвященная 20-летию СПбСУ. В ней приняло участие более 300 членов СПбСу и гост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а международная научная конференция «Инновационный потенциал фундаментальных наук и проблемы его реализации. К 20-летию Санкт-Петербургского союза ученых», организованная СПбСУ совместно с Санкт-Петербургским научным центром РАН и Социологическим институтом РАН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ординационный совет СПбСУ принял заявление по поводу строительства «Охта-центра», направленное Президенту РФ и опубликованное в С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СПбСУ заключил соглашение о сотрудничестве со школой им. А.М. Горчак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ято заявление КС СПбСУ в поддержку деятельности Комиссии по борьбе с лженаукой и фальсификацией научных исследований РАН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разована Секция фундаментальных проблем психологии и антропологии СПбСУ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рамках 2-й годичной конференции СПбСУ проведен круглый стол «Экспертная роль научного сообщества как непременное условие модернизаци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апреле – июне СПбСУ принимал участие в конференциях и дискуссиях, посвященных интеграции науки и бизнеса в сфере образования, инноваций и промышленного внедрения и проекту инновационного центра «Сколково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ПбСУ и Евразийский союз ученых осуществили совместный научный проект (комплексную научно-историческую экспедицию) «По маршруту экспедиции академика П.С. Палласа» с участием ученых России и Казахста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лены СПбСУ приняли участие в 4-м открытом форуме Euroscience в Турин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стоялось расширенное выездное заседание КС СПбСУ в Музее-усадьбе Н.К. Рериха в Изваре, посвященное восстановлению Училищного дома. 9 октября члены СПбСУ приняли участие в торжественных мероприятиях по случаю дня рождения Н.К. Рерих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С СПбСУ принял заявление и обращение в Общественную палату РФ по поводу проекта строительства «Охта-центр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бСУ совместно с Санкт-Петербургским научным центром РАН провел международный научный семинар «М.В. Ломоносов и сотрудничество российских и немецких ученых». В течение года СПбСУ активно участвовал в подготовке к празднованию 300-летнего юбилея М.В. Ломонос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С СПбСУ в связи с растущей опасностью клерикализации принял заявление «О свободе совести в РФ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течение года члены представители СПбСУ принимали участие в международных конференциях, симпозиумах, конгрессах («Женщины, меняющие мир», СПб., </w:t>
      </w:r>
      <w:r>
        <w:rPr>
          <w:lang w:val="en-US"/>
        </w:rPr>
        <w:t>III</w:t>
      </w:r>
      <w:r>
        <w:rPr/>
        <w:t xml:space="preserve"> Российский культурологический конгресс, “Sound from the Past: The Interpretation of Mus</w:t>
      </w:r>
      <w:r>
        <w:rPr>
          <w:lang w:val="en-US"/>
        </w:rPr>
        <w:t>i</w:t>
      </w:r>
      <w:r>
        <w:rPr/>
        <w:t xml:space="preserve">cal </w:t>
      </w:r>
      <w:r>
        <w:rPr>
          <w:lang w:val="en-US"/>
        </w:rPr>
        <w:t>Artifact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Archaeological</w:t>
      </w:r>
      <w:r>
        <w:rPr/>
        <w:t xml:space="preserve"> </w:t>
      </w:r>
      <w:r>
        <w:rPr>
          <w:lang w:val="en-US"/>
        </w:rPr>
        <w:t>Context</w:t>
      </w:r>
      <w:r>
        <w:rPr/>
        <w:t>” и др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должали выходить журналы «Историко-биологические исследования» (журнал стал подписным) и «Родник знаний». В мае 2011 г. журнал СПбСУ «Родник знаний» награжден премией им. А.Беляева в номинации «Лучший просветительский журнал 2010 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.</w:t>
      </w:r>
    </w:p>
    <w:p>
      <w:pPr>
        <w:pStyle w:val="Normal"/>
        <w:jc w:val="both"/>
        <w:rPr/>
      </w:pPr>
      <w:r>
        <w:rPr/>
        <w:t>- Принято решение об участии СПбСУ в ежегодном конкурсе научных работ молодых ученых «Галатея» памяти Г.В. Старовойтов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нято решение об обращении в городскую Топонимическую комиссию с предложением присвоить имя Н.П. Анциферова одной из улиц в г. Пушкине</w:t>
      </w:r>
    </w:p>
    <w:p>
      <w:pPr>
        <w:pStyle w:val="Normal"/>
        <w:jc w:val="both"/>
        <w:rPr/>
      </w:pPr>
      <w:r>
        <w:rPr/>
        <w:t>- В г. Палласовка прошли мероприятия «Дни П.С. Палласа в Палласовке», научная часть которых подготовлена СПбСУ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лены Совета по образованию принимали участие в заседаниях Санкт-Петербургского экспертного клуба, посвященных обсуждению проекта нового Федерального закона «Об образовани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рамках 21-й годичной конференции СПбСУ проведена научная сессия «Будущее Росси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местно с СПбНЦ РАН и локальной секцией Euroscience Научный совет СПбСУ провел научную конференцию «Демография России: взгляд из прошлого и будущего (к 300-летию М.В. Ломонсов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заседаниях Координационного и Научного советов СПбСУ обсуждался вопрос о создании Российской ассоциации содействия науке. На 21-й годиной конференции СПбСУ с сообщением о необходимости создания ассоциации выступил академик Е.П. Велихов. Представители СПбСУ приняли активное участие в разработке концепции и в учредительной конференции РАСН. Л.Я. Боркин вошел в состав Президиума РАСН. Санкт-Петербургское отделение РАСН возглавил А.М. Ельяше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разован Центр комплексных полевых исследований СПбСУ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шла  комплексная (с участием зоологов, ботаников, экологов, географов) научная Западно-Гималайская экспедиция СПбСУ – первая в истории комплексная биогеографическая экспедиция, проведенная российскими учеными в Западных Гималаях. Результаты экспедиции представлены в серии докладов и научных публикациях, а также освещены в пресс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екция фундаментальных проблем психологии и антропологии преобразована в лабораторию с представительством в Магадане и Архангельске и участием иногородних членов (г. Чебоксары). По результатам работы лаборатории опубликованы научные работы и сборник учебных программ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лены Группы по правам национальных меньшинств приняли участие в международном исследовательском проекте «Преступления на почве расовой ненависти: проблемы и перспективы». В течение года члены группы подготовили более 30 экспертиз и научных заключений специалистов по запросам МВД и ФСБ по ст. 282 и 280 УК РФ, а также по Федеральному закону № 114-ФЗ «О противодействии экстремистской деятельности», выступали в судебных заседаниях. Члены группы приняли участие в качестве экспертов в судебном процессе, ан котором был осуждены неонацисты – убийцы Н.М. Гир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.</w:t>
      </w:r>
    </w:p>
    <w:p>
      <w:pPr>
        <w:pStyle w:val="Normal"/>
        <w:jc w:val="both"/>
        <w:rPr/>
      </w:pPr>
      <w:r>
        <w:rPr/>
        <w:t>- На начало 2012 г. численность СПбСУ составила 1009 человек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ктив СПбСУ провел встречу с инициаторами создания межрегиональной общественной организации «Общество научных работников» Д.И. Дьяконовым и А.Л. Фрадковым, на которой была достигнута договоренность о сотрудничестве. СПбСУ направил приветствие учредительном собранию новой организ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С СПбСУ принял заявление в защиту Военно-медицинской академии от посягательств на ее выдворение из исторической части города. Это заявление, наряду с другими выступлениями общественности, возымело действ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С СПбСУ принял заявление о сохранении исторических памятников и создании музея на Охтинском мысу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2-я годичная конференция СПбСУ приняла обращение к Президенту РФ о первоочередных мерах по сохранению научного потенциала стра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С СПбСУ принял заявление о выступлении депутата Законодательного собрания В. Милонова против эволюционной теор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С СПбСУ принял заявление о необходимости сохранения охранной зоны Главной (Пулковской) астрономической обсерватории РАН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С СПбСУ направил письмо депутатам Федерального собрания РФ, Президенту РФ, министру культуры РФ и Комитету по культуре Государственной думы в поддержку законопроекта по предотвращению незаконной добычи и незаконного оборота культурных ценностей, имеющих археологическое значение</w:t>
      </w:r>
    </w:p>
    <w:p>
      <w:pPr>
        <w:pStyle w:val="Normal"/>
        <w:jc w:val="both"/>
        <w:rPr/>
      </w:pPr>
      <w:r>
        <w:rPr/>
        <w:t>- СПбСУ выступил соорганизатором Международной конференции «</w:t>
      </w:r>
      <w:r>
        <w:rPr>
          <w:lang w:val="en-US"/>
        </w:rPr>
        <w:t>EU</w:t>
      </w:r>
      <w:r>
        <w:rPr/>
        <w:t>-</w:t>
      </w:r>
      <w:r>
        <w:rPr>
          <w:lang w:val="en-US"/>
        </w:rPr>
        <w:t>Russia</w:t>
      </w:r>
      <w:r>
        <w:rPr/>
        <w:t xml:space="preserve"> </w:t>
      </w:r>
      <w:r>
        <w:rPr>
          <w:lang w:val="en-US"/>
        </w:rPr>
        <w:t>S</w:t>
      </w:r>
      <w:r>
        <w:rPr/>
        <w:t>&amp;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Cooperation</w:t>
      </w:r>
      <w:r>
        <w:rPr/>
        <w:t>&amp;</w:t>
      </w:r>
      <w:r>
        <w:rPr>
          <w:lang w:val="en-US"/>
        </w:rPr>
        <w:t>Converge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novation</w:t>
      </w:r>
      <w:r>
        <w:rPr/>
        <w:t xml:space="preserve"> </w:t>
      </w:r>
      <w:r>
        <w:rPr>
          <w:lang w:val="en-US"/>
        </w:rPr>
        <w:t>Strategies</w:t>
      </w:r>
      <w:r>
        <w:rPr/>
        <w:t xml:space="preserve"> 2020» (С.В. Козырев, М.К. Мелконян)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а 2-я совместная российско-казахстанская комплексная научно-историческая экспедиция, подготовленная СПбСУ совместно с Западно-Казахстанским государственным университетом им. М. Утемисова (ЗКГУ) и общественным фондом «Евразийский союз ученых» (Казахстан). В экспедиции участвовали также научные сотрудники, преподаватели и магистранты Оренбургского государственного университета и Западно-Казахстанского центра истории и археологии, и др. академических институтов и университетов Уральска, Санкт-Петербурга, Оренбурга и Москвы. СПбСУ подписал договор о долговременном сотрудничестве с ЗКГУ, Евразийским союзом ученых и Оренбургским государственным университет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а экологическая экспедиция на территории Музея-усадьбы Н.К. Рериха в Изваре. Члены СПбСУ провели занятия со школьниками по ботанике, зоологии и вопросам охраны природы</w:t>
      </w:r>
    </w:p>
    <w:p>
      <w:pPr>
        <w:pStyle w:val="Normal"/>
        <w:jc w:val="both"/>
        <w:rPr/>
      </w:pPr>
      <w:r>
        <w:rPr/>
        <w:t>-  В рамках 22-й годичной конференции проведена очередная научная сессия СПбСУ «</w:t>
      </w:r>
      <w:r>
        <w:rPr>
          <w:bCs/>
          <w:lang w:bidi="he-IL"/>
        </w:rPr>
        <w:t>От памяти человека к памяти человечества: Открытия, проблемы, дискуссии»</w:t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2013 г.</w:t>
      </w:r>
    </w:p>
    <w:p>
      <w:pPr>
        <w:pStyle w:val="Normal"/>
        <w:jc w:val="both"/>
        <w:rPr/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 xml:space="preserve">- </w:t>
      </w:r>
      <w:r>
        <w:rPr/>
        <w:t>КС</w:t>
      </w:r>
      <w:r>
        <w:rPr>
          <w:bCs/>
          <w:lang w:bidi="he-IL"/>
        </w:rPr>
        <w:t xml:space="preserve"> СПбСУ принял заявление против перепрофилирования детской клинической больницы № 31. После многочисленных протестов общественности было объявлено об отказе от планов перепрофилирования больницы</w:t>
      </w:r>
    </w:p>
    <w:p>
      <w:pPr>
        <w:pStyle w:val="Normal"/>
        <w:jc w:val="both"/>
        <w:rPr/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 xml:space="preserve">- </w:t>
      </w:r>
      <w:r>
        <w:rPr/>
        <w:t xml:space="preserve">КС </w:t>
      </w:r>
      <w:r>
        <w:rPr>
          <w:bCs/>
          <w:lang w:bidi="he-IL"/>
        </w:rPr>
        <w:t>СПбСУ принял решение по вопросам стратегии Союза ученых. Признано, что основными направлениями деятельности организации являются содействие развитию науки, защита идеалов науки и интересов научного сообщества, отдельных научных организаций и научных работников в СПб и России, борьба за расширение демократических начал и увеличение открытости (прозрачности) в управлении научно-исследовательскими учреждениями и высшими учебными заведениями, в частности, за повышение роли ученых советов в управлении НИИ и ВУЗов, что СПбСУ должен в большей степени стать органом по защите прав, идеалов и интересов научного сообщества и высказываться по всем вопросам научной политики, что СПбСУ должен уделять внимание всем фактам уголовного преследования ученых за научную деятельность, в том числе за якобы разглашение государственной тайны, что ввиду ограниченности сил и средств СПбСУ необходимо сосредоточиться на основных задачах, упразднять нефункционирующие подразделения, что Координационный совет СПбСУ должен рационализировать свою работу, сосредоточившись на принципиальных вопросах, шире используя практику их предварительного обсуждения, и что необходимо продолжить работу над вопросами стратегии развития СПбСУ</w:t>
      </w:r>
    </w:p>
    <w:p>
      <w:pPr>
        <w:pStyle w:val="Normal"/>
        <w:jc w:val="both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>- Научный совет СПбСУ принял заявление о фактах плагиата в диссертациях и мерах по борьбе с ними</w:t>
      </w:r>
    </w:p>
    <w:p>
      <w:pPr>
        <w:pStyle w:val="Normal"/>
        <w:jc w:val="both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>- Научный совет СПбСУ принял заявление об опасности растущей клерикализации общества и вмешательства религии в науку и образование</w:t>
      </w:r>
    </w:p>
    <w:p>
      <w:pPr>
        <w:pStyle w:val="Normal"/>
        <w:jc w:val="both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>- 23-я годичная конференция СПбСУ приняла заявление о положении дел в российской науке</w:t>
      </w:r>
    </w:p>
    <w:p>
      <w:pPr>
        <w:pStyle w:val="Normal"/>
        <w:jc w:val="both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>- В рамках 23-й годичной конференции СПбСУ проведена научная сессия «Наука ХХI века: рубежи и горизонты»</w:t>
      </w:r>
    </w:p>
    <w:p>
      <w:pPr>
        <w:pStyle w:val="Normal"/>
        <w:jc w:val="both"/>
        <w:rPr>
          <w:bCs/>
          <w:lang w:bidi="he-IL"/>
        </w:rPr>
      </w:pPr>
      <w:r>
        <w:rPr>
          <w:bCs/>
          <w:lang w:bidi="he-IL"/>
        </w:rPr>
        <w:t>- Научный совет СПбСУ принял участие в подготовке и проведении научной конференции «Лженаука в современном мире: медиасфера, высшее образование, школа»</w:t>
      </w:r>
    </w:p>
    <w:p>
      <w:pPr>
        <w:pStyle w:val="Normal"/>
        <w:jc w:val="both"/>
        <w:rPr>
          <w:bCs/>
          <w:lang w:bidi="he-IL"/>
        </w:rPr>
      </w:pPr>
      <w:r>
        <w:rPr>
          <w:bCs/>
          <w:lang w:bidi="he-IL"/>
        </w:rPr>
        <w:t>-  В связи с появлением проекта нового закона о РАН Координационный и Научный советы выразили свою обеспокоенность как способом принятия закона, так и содержащимися в нем положениями. Были подготовлены аналитические материалы с доказательной критикой законопроекта. Координационный совет утвердил альтернативную концепцию реформирования РАН, доведенную до сведения научного сообщества и получил отражение на многих сайтах и СМИ. СПбСУ обратился с открытым письмом к Общему собранию РАН, к оргкомитету Конференции научных работников «Настоящее и будущее России. Место и роль Российской академии наук». Члены СПбСУ принимали активное участие в акциях протеста и во Всероссийской конференции научных работников. СПбСУ провел круглый стол, посвященный проблемам реформирования российской науки. СПбСУ принял участие в работе Совета научных сообществ и учреждении комиссии по общественному контролю за ходом и результатами реформ в российской науке. Было принято заявление Координационного совета СПбСУ по поводу проекта Положения о Федеральном агентстве научных организаций (ФАНО)</w:t>
      </w:r>
    </w:p>
    <w:p>
      <w:pPr>
        <w:pStyle w:val="Normal"/>
        <w:jc w:val="both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>- Во время 23-й годичной конференции СПбСУ состоялась встреча актива организации с зам. министра науки и высшего образования И.И. Федюкиным. Этой встрече предшествовал проведенный в 2012 г. опрос членов СПбСУ о наиболее актуальных проблемах развития науки и высшего образования, по результатам которого был\и составлены предложения СПбСУ и свод высказанных членами союза мнений и предложений. Эти материалы были переданы И.И. Федюкину (для дальнейшей передачи министру Д.В. Ливанову)</w:t>
      </w:r>
    </w:p>
    <w:p>
      <w:pPr>
        <w:pStyle w:val="Normal"/>
        <w:jc w:val="both"/>
        <w:rPr>
          <w:bCs/>
          <w:lang w:bidi="he-IL"/>
        </w:rPr>
      </w:pPr>
      <w:r>
        <w:rPr>
          <w:bCs/>
          <w:lang w:bidi="he-IL"/>
        </w:rPr>
        <w:t xml:space="preserve">  </w:t>
      </w:r>
      <w:r>
        <w:rPr>
          <w:bCs/>
          <w:lang w:bidi="he-IL"/>
        </w:rPr>
        <w:t>- Члены СПбСУ приняли участие в работе круглого стола «Модернизация России и проблемы реформирования российской науки и образования» в Доме Плеханова РНБ</w:t>
      </w:r>
    </w:p>
    <w:p>
      <w:pPr>
        <w:pStyle w:val="Normal"/>
        <w:jc w:val="both"/>
        <w:rPr/>
      </w:pPr>
      <w:r>
        <w:rPr>
          <w:bCs/>
          <w:lang w:bidi="he-IL"/>
        </w:rPr>
        <w:t xml:space="preserve">- </w:t>
      </w:r>
      <w:r>
        <w:rPr/>
        <w:t xml:space="preserve">КС </w:t>
      </w:r>
      <w:r>
        <w:rPr>
          <w:bCs/>
          <w:lang w:bidi="he-IL"/>
        </w:rPr>
        <w:t>СПбСУ обратился к губернатору Санкт-Петербурга с просьбой использовать проект архитектурного ансамбля с воссозданием Греческой церкви св. Дмитрия Солунского</w:t>
      </w:r>
    </w:p>
    <w:p>
      <w:pPr>
        <w:pStyle w:val="Normal"/>
        <w:jc w:val="both"/>
        <w:rPr/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 xml:space="preserve">- </w:t>
      </w:r>
      <w:r>
        <w:rPr/>
        <w:t xml:space="preserve">КС </w:t>
      </w:r>
      <w:r>
        <w:rPr>
          <w:bCs/>
          <w:lang w:bidi="he-IL"/>
        </w:rPr>
        <w:t>СПбСУ принял заявление по поводу ситуации в Российском институте истории искусств</w:t>
      </w:r>
    </w:p>
    <w:p>
      <w:pPr>
        <w:pStyle w:val="Normal"/>
        <w:jc w:val="both"/>
        <w:rPr/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 xml:space="preserve">- </w:t>
      </w:r>
      <w:r>
        <w:rPr/>
        <w:t xml:space="preserve">КС </w:t>
      </w:r>
      <w:r>
        <w:rPr>
          <w:bCs/>
          <w:lang w:bidi="he-IL"/>
        </w:rPr>
        <w:t>принял заявление о недопустимости передачи части собраний Государственного Эрмитажа Государственному музею изобразительных искусств им. А.С. Пушкина</w:t>
      </w:r>
    </w:p>
    <w:p>
      <w:pPr>
        <w:pStyle w:val="Normal"/>
        <w:jc w:val="both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>- СПбСУ учредил научную стипендию имени В.Е. Кипяткова. Создана рабочая группа по сохранению научного наследия проф. В.Е. Кипяткова</w:t>
      </w:r>
    </w:p>
    <w:p>
      <w:pPr>
        <w:pStyle w:val="Normal"/>
        <w:jc w:val="both"/>
        <w:rPr>
          <w:bCs/>
          <w:lang w:bidi="he-IL"/>
        </w:rPr>
      </w:pPr>
      <w:r>
        <w:rPr>
          <w:bCs/>
          <w:lang w:bidi="he-IL"/>
        </w:rPr>
        <w:t xml:space="preserve">  </w:t>
      </w:r>
      <w:r>
        <w:rPr>
          <w:bCs/>
          <w:lang w:bidi="he-IL"/>
        </w:rPr>
        <w:t>- Проведена 2-я Западно-Гималайская биогеографическая экспедиция СПбСУ</w:t>
      </w:r>
    </w:p>
    <w:p>
      <w:pPr>
        <w:pStyle w:val="Normal"/>
        <w:jc w:val="both"/>
        <w:rPr>
          <w:bCs/>
          <w:lang w:bidi="he-IL"/>
        </w:rPr>
      </w:pPr>
      <w:r>
        <w:rPr>
          <w:bCs/>
          <w:lang w:bidi="he-IL"/>
        </w:rPr>
        <w:t xml:space="preserve">  </w:t>
      </w:r>
      <w:r>
        <w:rPr>
          <w:bCs/>
          <w:lang w:bidi="he-IL"/>
        </w:rPr>
        <w:t>- Подготовлена концепция развития туристической деятельности Музея-усадьбы Н.К. Рериха за пределами его территории. Продолжены биологические исследования на заповедной территории. Члены СПбСУ проводили полевые экскурсии и лекции-занятия со школьниками</w:t>
      </w:r>
    </w:p>
    <w:p>
      <w:pPr>
        <w:pStyle w:val="Normal"/>
        <w:jc w:val="both"/>
        <w:rPr>
          <w:bCs/>
          <w:lang w:bidi="he-IL"/>
        </w:rPr>
      </w:pPr>
      <w:r>
        <w:rPr>
          <w:bCs/>
          <w:lang w:bidi="he-IL"/>
        </w:rPr>
        <w:t xml:space="preserve">  </w:t>
      </w:r>
      <w:r>
        <w:rPr>
          <w:bCs/>
          <w:lang w:bidi="he-IL"/>
        </w:rPr>
        <w:t>- Заключен на новый 5-летний срок договор о творческом сотрудничестве с Евразийским союзом ученых</w:t>
      </w:r>
    </w:p>
    <w:p>
      <w:pPr>
        <w:pStyle w:val="Normal"/>
        <w:jc w:val="both"/>
        <w:rPr>
          <w:bCs/>
          <w:lang w:bidi="he-IL"/>
        </w:rPr>
      </w:pPr>
      <w:r>
        <w:rPr>
          <w:bCs/>
          <w:lang w:bidi="he-IL"/>
        </w:rPr>
        <w:t xml:space="preserve">  </w:t>
      </w:r>
      <w:r>
        <w:rPr>
          <w:bCs/>
          <w:lang w:bidi="he-IL"/>
        </w:rPr>
        <w:t>- Заключен договор о научном сотрудничестве с Институтом зоологии и паразитологии Академии наук Республики Таджикистан</w:t>
      </w:r>
    </w:p>
    <w:p>
      <w:pPr>
        <w:pStyle w:val="Normal"/>
        <w:jc w:val="both"/>
        <w:rPr>
          <w:bCs/>
          <w:lang w:bidi="he-IL"/>
        </w:rPr>
      </w:pPr>
      <w:r>
        <w:rPr>
          <w:bCs/>
          <w:lang w:bidi="he-IL"/>
        </w:rPr>
        <w:t>- Делегация СПбСУ приняла участие в первой сессии Постоянной конференции научных работников</w:t>
      </w:r>
    </w:p>
    <w:p>
      <w:pPr>
        <w:pStyle w:val="Normal"/>
        <w:jc w:val="both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>- СПбСУ вошел в число организаторов Совета научных сообществ (представители СПбСУ – А.М. Ельяшевич и С.В. Козырев), которым была учреждена Комиссия общественного контроля за ходом и результатами реформ в сфере науки (со-предс. академики В. Рубаков, В. Кулешов и А. Захаров)</w:t>
      </w:r>
    </w:p>
    <w:p>
      <w:pPr>
        <w:pStyle w:val="Normal"/>
        <w:jc w:val="both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>- Учрежден постоянно действующий семинар СПбСУ по эволюционной и молекулярной биологии под руководством А.П. Козлова, предназначенный для ознакомления студенческой и научной молодежи с новейшими достижениями в области изучения молекулярных механизмов эволюции. Семинар проводится совместно с СПбНЦ РАН и Санкт-Петербургским отделением Общества биохимиков и молекулярных биологов</w:t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2014 г.</w:t>
      </w:r>
    </w:p>
    <w:p>
      <w:pPr>
        <w:pStyle w:val="Normal"/>
        <w:jc w:val="both"/>
        <w:rPr/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 xml:space="preserve">- На начало 2014 г. </w:t>
      </w:r>
      <w:r>
        <w:rPr/>
        <w:t>численность СПбСУ составила 1021 человек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а 3-я Западно-Индийская биогеографическая экспедиция СПбСУ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легация СПбСУ приняла участие во второй сессии Постоянной конференции научных работни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ПбСУ создана новая структура: Центр гималайских научных исследова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лены СПбСУ приняли участие в работе Петербургской сессии Московского экономического форум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легаты 24-й Годичной конференции СПбСУ направили властям Санкт-Петербурга Обращение в защиту Трамвайной подстанции № 11 (Блокадная подстанц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лены СПбСУ приняли участие в работе Круглого стола по вопросам образования и науки, проведенного Конгрессом работников образования, науки, культуры и инженерных сообществ, фондом «Альтернативы» и Домом Плеханова РНБ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ответ на обращения украинских ученых Координационный совет принял заявление с выражением обеспокоенности ситуацией на Украине и уверенности в необходимости выхода из кризиса при условии отказа всех заинтересованных сторон от насилия и соблюдения норм международного пр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должена работа Дарвиновского дискуссионного семинара и семинара по эволюционной и молекулярной биологии</w:t>
      </w:r>
    </w:p>
    <w:p>
      <w:pPr>
        <w:pStyle w:val="Normal"/>
        <w:jc w:val="both"/>
        <w:rPr/>
      </w:pPr>
      <w:r>
        <w:rPr/>
        <w:t>- В апреле члены СПбСУ приняли участие в проведении в физико-математическом лицее № 344 8-й Научно-практической конференции лицеис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Членами СПбСУ в июле проведена детская экологическая экспедиция на территории памятника природы «Музей-усадьба Н.К. Рериха» в Изваре</w:t>
      </w:r>
    </w:p>
    <w:p>
      <w:pPr>
        <w:pStyle w:val="Normal"/>
        <w:jc w:val="both"/>
        <w:rPr/>
      </w:pPr>
      <w:r>
        <w:rPr/>
        <w:t>- СПбСУ принял участие в проведении 25-28 октября в лицее № 344 Международной конференции «Современные технологии в образовании: «за» и «проти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учный совет СПбСУ принял заявление по поводу подготовленных министерством культуры РФ «Материалов и предложений к проекту основ государственной культурной политики». Члены Научного совета (А.М. Ельяшевич и Д.И. Раскин) приняли участие в заседании Ученого совета РИИИ, посвященному правительственным документам об  основах культурной полит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учный совет СПбСУ принял заявление по поводу Плана мероприятий ФАНО России («дорожная карта») «Изменения в отраслях социальной сферы, направленные на повышение эффективности образования и науки в учреждениях, подведомственных ФАНО России» с конкретными предложениями о критериях эффективности научных организаций и неотложных мероприятиях по совершенствованию управления научными организация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учный совет СПбСУ совместно с СПбНЦ РАН, Социологическим институтом РАН, Комитетом по науке и высшей школе СПб и Санкт-Петербургским центром содействия Евронауки провел международную научную конференцию «Проблемы инновационного развития и экологической безопасност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 эгидой СПбСУ проведена очередная школьная олимпиада «Невский муравей»</w:t>
      </w:r>
    </w:p>
    <w:p>
      <w:pPr>
        <w:pStyle w:val="Normal"/>
        <w:jc w:val="both"/>
        <w:rPr>
          <w:bCs/>
          <w:lang w:bidi="he-IL"/>
        </w:rPr>
      </w:pPr>
      <w:r>
        <w:rPr/>
        <w:t xml:space="preserve"> </w:t>
      </w:r>
      <w:r>
        <w:rPr/>
        <w:t xml:space="preserve">- Члены СПбСУ приняли участие 9 октября в Конференции в Изваре в честь 140-летия Н.К. Рерих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честь 25-летия СПбСУ проведена 25 октября Российская научная конференция «Российская наука: история и современность (к 25-летию Санкт-Петербургского союза ученых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рамках 25-й годичной конференции СПбСУ была проведена научная сессия «Болевые точки современной российской науки: бюрократизация, плагиат, лженаука», на которой выступили председатель Комиссии РАН по борьбе с лженаукой академик Е.Б. Александров, активисты сетевого сообщества «Диссернет» (А.А. Ростовцев, А.В. Заякин, Л.Г. Мелихова и М.С. Гельфанд) и зам. пред. Научного совета СПбСУ А.М. Ельяшевич; информация о сессии была опубликована в «Троицком варианте»; руководство СПбСУ провело встречу с активистами «Диссернета», в результате которой была достигнута договоренность о сотрудничестве СПбСУ и «Диссернет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учный совет выступил с заявлением, содержащим рекомендации по совершенствованию системы присуждения ученых степене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учный совет СПбСУ выступил с заявлением в поддержку академических библиотек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учный совет СПбСУ выступил с заявлением о присоедини  к заявлению Общества научных работников по поводу фонда «Династия»</w:t>
      </w:r>
    </w:p>
    <w:p>
      <w:pPr>
        <w:pStyle w:val="Normal"/>
        <w:jc w:val="both"/>
        <w:rPr/>
      </w:pPr>
      <w:r>
        <w:rPr/>
        <w:t>- Координационный совет СПбСУ выступил с открытым письмом по поводу выхода книги П.Ф. Кононкова, защищающей антинаучные воззрения и деятельность Т. Лысен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уководящие органы СПбСУ выступили с заявлением о необходимости законодательного закрепления неприкосновенности исторически сложившегося комплекса академических зданий, коллекций, библиотечных и архивных собраний в Санкт-Петербург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Члены СПбСУ приняли участие в организации Второго международного конгресса «Производство, наука и образование России: преодолеть стагнацию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лены СПбСУ (А.В. Андреев, Л.Я. Боркин, Б.К. Ганнибал, С.Н. Денисенко, С.Н. Литвинчук, Д.А. Мельников, В.В. Скворцов и др.)) выступали с докладами и сообщениями на заседании Объединенного научного совета СПб НЦ РАН «Экология и природные ресурсы», II конференции Российской ассоциации содействия науке «Приоритеты и перспективы российской науки», Русского географического общества и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стоялась Четвертая комплексная биогеографическая экспедиция СПбСУ в Индию (Третья Западно-Гималайская экспедиция СПбСУ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дан подготовленный совместно с общественным фондом «Евразийский союз ученых» сборник научных работ, в котором опубликованы статьи членов СПбСУ (Л.Я. Боркина, Б.К. Ганнибала, С.Н. Литвинчука, А.К. Сытина, С.Я. Цалолихина) по итогам Второй совместной российско-казахстанской комплексной экспедиции по западу Казахста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режден Центр гималайских исследований СПб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ординационный совет СПбСУ принял заявление о недопустимости застройки охранной зоны ГАО (Пулковской обсерватор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учный совет СПбСУ принял заявление в связи с защитой докторской диссертации К.М. Александрова (в поддержку Диссертационного совета СПб. Института истории РАН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уководство СПбСУ  по просьбе студентов и преподавателей Санкт-Петербургского издательско-полиграфического техникума обратилось в Комитет по науке и высшей школе Правительства Санкт-Петербурга с письмом о необходимости сохранения техникума в его историческом здании в качестве самостоятельного учебного заве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учный совет и Правление СПбСУ выступили с заявлением в поддержку Европейского университета в Санкт-Петербург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учный совет СПбСУ выступил с заявлением, содержащем критику проекта постановления Правительства РФ «О внесении изменений в Положение о присуждении ученых степене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учный совет СПбСУ выступил с заявлением об озабоченности по поводу включения Левада-центра в реестр НКО – иностранных аген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шла историко-научная экспедиция СПбСу «По маршруту П.С. Палласа в Омской области»; в пос. Мангут в торжественной обстановке от имени СПбСу была открыта памятная доска, посвященная экспедиции П.С. Палласа, а затем памятные знаки в честь экспедиции Палласа установлены в четырех населенных пунктах Черлакского района; имя П.С. Палласа присоено реликтовому бору на границе Омской и Тюменской областей, в честь чего установлен памятный знак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Доме ученых им. М. Горького состоялось организованное Домом ученых и научным советом СПбСУ заседание, посвященной 275-летию со дня рождения П.С. Палласа, на котором с докладами выступили члены СПбСУ Э.И. Колчинский, Л.Я. Боркин и Б.К. Ганниба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а всероссийская конференция «II чтения им. А.Р. Беляева», организованная СПбСУ совместно с Беляевским фондом и при партнерском участии Союза писателей Санкт-Петербурга, Союза российских писателей, Союза писателей России и Многонационального союза писате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шла конференция «Наука и бизнес», подготовленная Санкт-Петербургским политехническим университетом им. Петра Великого, Общероссийской общественной организацией «Деловая Россия», СПбСУ и ООО «Первая Консалтинговая империя»</w:t>
      </w:r>
    </w:p>
    <w:p>
      <w:pPr>
        <w:pStyle w:val="Normal"/>
        <w:jc w:val="both"/>
        <w:rPr/>
      </w:pPr>
      <w:r>
        <w:rPr/>
        <w:t>- В соответствии с новым уставом Европейского университета в Санкт-Петербурге СПбСУ (как и другие юридические лица) перестал быть учредителем ЕУ СПб; тесные связи университета с СПбСУ сохраняю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уководящие органы СПбСУ выступили с открытым письмом о недопустимости передачи в безвозмездное пользование РПЦ Государственного музея-памятника «Исаакиевский собор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уководящие органы СПбСУ обратились с открытым письмом к Председателю Правительства РФ Д.А. Медведеву, руководителю ФАНО России М.М. Котюкову, президенту РАН В.Е. Фортову и губернатору Санкт-Петербурга Г.С. Полтавченко о необходимости прекращения застройки охранной зоны вокруг Пулковской обсерватор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уководящие органы СПбСУ выступили с заявлением по поводу ситуации, сложившейся вокруг Российской национальной библиотеки, которой угрожало слияние с Российской государственной библиотекой в Москв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уководящие органы СПбСУ выступили с заявлением о недопустимости передачи Росстата в ведение Минэкономразвития России</w:t>
      </w:r>
    </w:p>
    <w:p>
      <w:pPr>
        <w:pStyle w:val="Normal"/>
        <w:spacing w:before="60" w:after="0"/>
        <w:rPr/>
      </w:pPr>
      <w:r>
        <w:rPr/>
        <w:t xml:space="preserve"> </w:t>
      </w:r>
      <w:r>
        <w:rPr/>
        <w:t>- СПбСУ и Беляевский фонд поддержки и развития литературы провели Третьи Беляевские чтения, организованные в формате Международной конференции в рамках ежегодного Беляевского литературного фестиваля БелФест</w:t>
      </w:r>
    </w:p>
    <w:p>
      <w:pPr>
        <w:pStyle w:val="Normal"/>
        <w:rPr/>
      </w:pPr>
      <w:r>
        <w:rPr/>
        <w:t xml:space="preserve"> </w:t>
      </w:r>
      <w:r>
        <w:rPr/>
        <w:t xml:space="preserve">- СПбСУ </w:t>
      </w:r>
      <w:r>
        <w:rPr>
          <w:color w:val="000000"/>
          <w:shd w:fill="FFFFFF" w:val="clear"/>
        </w:rPr>
        <w:t>совместно с Всероссийским институтом защиты растений провел Международную научную конференцию «Эколого-генетические основы современных агротехнологий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По инициативе </w:t>
      </w:r>
      <w:r>
        <w:rPr>
          <w:bCs/>
        </w:rPr>
        <w:t xml:space="preserve">Центра гималайских научных исследований (ЦГНИ) СПбСУ (Л.Я. Боркин) проведена </w:t>
      </w:r>
      <w:r>
        <w:rPr>
          <w:bCs/>
          <w:color w:val="000000"/>
        </w:rPr>
        <w:t>Всероссийская междисциплинарная научная конференция с международным участием «</w:t>
      </w:r>
      <w:r>
        <w:rPr>
          <w:iCs/>
          <w:color w:val="000000"/>
        </w:rPr>
        <w:t xml:space="preserve">Российские гималайские исследования: вчера, сегодня, завтра» - первая в истории нашей страны </w:t>
      </w:r>
      <w:r>
        <w:rPr>
          <w:bCs/>
        </w:rPr>
        <w:t>(за более чем 200 лет исследования Гималаев) конференция по этой тематике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 В</w:t>
      </w:r>
      <w:r>
        <w:rPr/>
        <w:t xml:space="preserve"> связи с наступлением на Пулковскую обсерваторию, Исаакиевский собор, Российскую национальную библиотеку и другие учреждения науки, культуры и образования в Санкт-Петербурге был создан Комитет защиты Петербурга, в состав которого вошли представители СПбСУ; члены СПбСУ (И.Г. Абрамсон) участвовали в организованных комитетом митингах и др. мероприятиях</w:t>
      </w:r>
    </w:p>
    <w:p>
      <w:pPr>
        <w:pStyle w:val="Normal"/>
        <w:rPr/>
      </w:pPr>
      <w:r>
        <w:rPr/>
        <w:t xml:space="preserve"> </w:t>
      </w:r>
      <w:r>
        <w:rPr/>
        <w:t xml:space="preserve">- Руководство СПбСУ выступило с обращением в защиту объектов природного наследия г. Феодосии; в результате удалось сохранить многолетние зеленые насаждения в городском парке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Style w:val="Emphasis"/>
          <w:bCs/>
          <w:i w:val="false"/>
        </w:rPr>
        <w:t xml:space="preserve">-  27-я годичная конференция СПбСУ приняла резолюцию </w:t>
      </w:r>
      <w:r>
        <w:rPr/>
        <w:t xml:space="preserve">о ситуации в </w:t>
      </w:r>
      <w:r>
        <w:rPr>
          <w:iCs/>
        </w:rPr>
        <w:t>Российском государственном гидрометеорологическом университете в Санкт-Петербурге</w:t>
      </w:r>
    </w:p>
    <w:p>
      <w:pPr>
        <w:pStyle w:val="Normal"/>
        <w:rPr/>
      </w:pPr>
      <w:r>
        <w:rPr/>
        <w:t>- СПбСУ принял активное участие в общественном обсуждении проекта Закона о научной, научно-технической и инновационной деятельности в Российской Федерации; был подготовлен отзыв на законопроект, снабженный развернутыми и аргументированными замечаниями и предложениями; представители СПбСУ выступали на различных площадках (в ЗАКСе СПб. и др.) и в печати с критикой проек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- Руководство СПбСУ выступило с заявлением </w:t>
      </w:r>
      <w:r>
        <w:rPr>
          <w:bCs/>
          <w:kern w:val="2"/>
        </w:rPr>
        <w:t>в связи с Открытым письмом 400 ученых Президенту РФ, в котором содержится критическая оценка деятельности ФАНО и высказывается принципиальная позиция СПбСУ о необходимости реформирования РАН в духе усиления демократизма и начал самоуправления научных коллективов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- Проведения 4-я Западно-Гималайская комплексная экспедиция СПбСУ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- Делегация СПбСУ посетила Непал, где члены делегации (Л.Я. Боркин, А.Л. Тимковский, И.Г. Абрамсон, Н.И. Неупокоева и др.) выступили с лекциями и вели переговоры с научными учреждениями Непала о сотрудничестве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 г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Руководство СПбСУ выступило с обращением к кандидатам в Президенты Российской Федерации </w:t>
      </w:r>
      <w:r>
        <w:rPr/>
        <w:t>о необходимости принятия продуманных конкретных мер по сохранению и развитию отечественной науки и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- 28-я годичная конференция СПбСУ приняла резолюцию «Остановить обман» с резкой критикой методов выполнения майского (2012 г., № 597) указа Президента РФ В.В. Путина </w:t>
      </w:r>
    </w:p>
    <w:p>
      <w:pPr>
        <w:pStyle w:val="Normal"/>
        <w:rPr/>
      </w:pPr>
      <w:r>
        <w:rPr/>
        <w:t xml:space="preserve"> </w:t>
      </w:r>
      <w:r>
        <w:rPr/>
        <w:t xml:space="preserve">- Руководящие органы СПбСУ выступили с заявлением по поводу позиции руководства РАН </w:t>
      </w:r>
      <w:r>
        <w:rPr>
          <w:color w:val="000000"/>
        </w:rPr>
        <w:t>по Главной (Пулковской) астрономической обсерватории РАН; в течение всего 2018 и 2019 г. СПбСУ неоднократно выступал с заявлениями и участвовал в общественной кампании в защиту Пулковской обсерватор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уководство СПбСУ выступило с заявлением по поводу законопроекта о повышении пенсионного возраста</w:t>
      </w:r>
    </w:p>
    <w:p>
      <w:pPr>
        <w:pStyle w:val="Normal"/>
        <w:rPr>
          <w:color w:val="000000"/>
        </w:rPr>
      </w:pPr>
      <w:r>
        <w:rPr>
          <w:color w:val="000000"/>
        </w:rPr>
        <w:t>- Руководство СПбСУ обратилось с открытым письмом к Президенту РФ В.В. Путину в защиту ученого В.В. Кудрявцева, обвиненного в государственной измене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Научный совет СПбСУ выступил с заявлением с озабоченностью по поводу ситуации, сложившейся в </w:t>
      </w:r>
      <w:r>
        <w:rPr/>
        <w:t>Институте химии силикатов</w:t>
        <w:br/>
        <w:t>имени И. В. Гребенщикова РАН</w:t>
      </w:r>
    </w:p>
    <w:p>
      <w:pPr>
        <w:pStyle w:val="Normal"/>
        <w:rPr/>
      </w:pPr>
      <w:r>
        <w:rPr/>
        <w:t xml:space="preserve"> </w:t>
      </w:r>
      <w:r>
        <w:rPr/>
        <w:t xml:space="preserve">- Руководство СПбСУ выступило с заявлением </w:t>
      </w:r>
      <w:r>
        <w:rPr>
          <w:color w:val="000000"/>
        </w:rPr>
        <w:t xml:space="preserve">по поводу заседания Совета по науке и образованию при Президенте Российской Федерации 27 ноября 2018 г.. в котором высказана принципиальная позиция СПбСУ по путям </w:t>
      </w:r>
      <w:r>
        <w:rPr/>
        <w:t>повышения эффективности российской науки</w:t>
      </w:r>
    </w:p>
    <w:p>
      <w:pPr>
        <w:pStyle w:val="Normal"/>
        <w:rPr/>
      </w:pPr>
      <w:r>
        <w:rPr/>
        <w:t xml:space="preserve"> </w:t>
      </w:r>
      <w:r>
        <w:rPr/>
        <w:t>- Проведена Непало-Тибетская комплексная экспедиция</w:t>
      </w:r>
      <w:r>
        <w:rPr>
          <w:bCs/>
        </w:rPr>
        <w:t xml:space="preserve"> </w:t>
      </w:r>
      <w:r>
        <w:rPr/>
        <w:t xml:space="preserve">СПбСУ; </w:t>
      </w:r>
      <w:r>
        <w:rPr>
          <w:bCs/>
        </w:rPr>
        <w:t>это была 7-я по общему счёту с 2011 г. поездка СПбСУ в Гималаи и Тибет, а также на равнинный запад Индии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- члены </w:t>
      </w:r>
      <w:r>
        <w:rPr/>
        <w:t xml:space="preserve">Центра гималайских научных исследований СПбСУ приняли участие в </w:t>
      </w:r>
      <w:r>
        <w:rPr>
          <w:bCs/>
        </w:rPr>
        <w:t>международной конференции «</w:t>
      </w:r>
      <w:r>
        <w:rPr>
          <w:bCs/>
          <w:iCs/>
        </w:rPr>
        <w:t>Актуальные вопросы биогеографии</w:t>
      </w:r>
      <w:r>
        <w:rPr>
          <w:bCs/>
        </w:rPr>
        <w:t>»</w:t>
      </w:r>
    </w:p>
    <w:p>
      <w:pPr>
        <w:pStyle w:val="Normal"/>
        <w:rPr>
          <w:color w:val="000000"/>
        </w:rPr>
      </w:pPr>
      <w:r>
        <w:rPr>
          <w:bCs/>
        </w:rPr>
        <w:t xml:space="preserve">- Закрыт </w:t>
      </w:r>
      <w:r>
        <w:rPr/>
        <w:t>Научно-исследовательский центр «Синергетика» в связи с уходом из жизни его директора М.А. Басина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- Делегация СПбСУ (Л.Я. Боркин) участвовала в </w:t>
      </w:r>
      <w:r>
        <w:rPr>
          <w:rStyle w:val="Emphasis"/>
          <w:bCs/>
          <w:i w:val="false"/>
        </w:rPr>
        <w:t>4-й сессии Конференции научных работников РАН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</w:t>
      </w:r>
      <w:r>
        <w:rPr>
          <w:rStyle w:val="Emphasis"/>
          <w:bCs/>
          <w:i w:val="false"/>
        </w:rPr>
        <w:t xml:space="preserve">- Члены СПбСУ приняли активное участие в работе </w:t>
      </w:r>
      <w:r>
        <w:rPr/>
        <w:t>международной научной конференции «</w:t>
      </w:r>
      <w:r>
        <w:rPr>
          <w:i/>
          <w:iCs/>
        </w:rPr>
        <w:t>К распространению наук и в пользу человеческого рода</w:t>
      </w:r>
      <w:r>
        <w:rPr/>
        <w:t xml:space="preserve">…», посвященной 250-летию так называемых «физических» экспедиций (1768–1774) </w:t>
      </w:r>
      <w:r>
        <w:rPr>
          <w:bCs/>
        </w:rPr>
        <w:t xml:space="preserve">Императорской академии наук; с докладами выступил Л.Я. Боркин, А.К. Сытин и с совместным докладом </w:t>
      </w:r>
      <w:r>
        <w:rPr>
          <w:bCs/>
          <w:iCs/>
        </w:rPr>
        <w:t xml:space="preserve">Л.Я. Боркин, </w:t>
      </w:r>
      <w:r>
        <w:rPr>
          <w:rStyle w:val="A0"/>
          <w:sz w:val="24"/>
          <w:szCs w:val="24"/>
        </w:rPr>
        <w:t>Б.К. Ганнибал, А.В. Голубев, В.И. Гохнадель и С.Н. Литвинчук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/>
        <w:t xml:space="preserve">СПбСУ принял участие в работе VII Санкт-Петербургского международного культурного форума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2019 г.</w:t>
      </w:r>
    </w:p>
    <w:p>
      <w:pPr>
        <w:pStyle w:val="Normal"/>
        <w:spacing w:before="60" w:after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 На март 2019 г. СПбСУ насчитывал 2005 членов</w:t>
      </w:r>
    </w:p>
    <w:p>
      <w:pPr>
        <w:pStyle w:val="Normal"/>
        <w:spacing w:before="60" w:after="0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- Научный совет СПбСУ выступил с заявлением об озабоченности закрытием Санкт-Петербургского филиала Архива РАН</w:t>
      </w:r>
    </w:p>
    <w:p>
      <w:pPr>
        <w:pStyle w:val="Normal"/>
        <w:spacing w:before="60" w:after="0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 xml:space="preserve">- </w:t>
      </w:r>
      <w:r>
        <w:rPr>
          <w:iCs/>
        </w:rPr>
        <w:t xml:space="preserve">29-я годичная конференция СПбСУ приняла резолюцию </w:t>
      </w:r>
      <w:r>
        <w:rPr/>
        <w:t xml:space="preserve">по поводу безразличия властных структур РФ и Санкт-Петербурга к ситуации беззакония, связанной с нарушением границ </w:t>
        <w:br/>
        <w:t>Защитной парковой зоны Главной астрономической обсерватории РАН</w:t>
      </w:r>
      <w:r>
        <w:rPr>
          <w:bCs/>
          <w:spacing w:val="-2"/>
        </w:rPr>
        <w:t xml:space="preserve"> </w:t>
      </w:r>
    </w:p>
    <w:p>
      <w:pPr>
        <w:pStyle w:val="Normal"/>
        <w:spacing w:before="60" w:after="0"/>
        <w:rPr/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 xml:space="preserve">- </w:t>
      </w:r>
      <w:r>
        <w:rPr>
          <w:iCs/>
        </w:rPr>
        <w:t xml:space="preserve">29-я годичная конференция СПбСУ приняла заявление по поводу </w:t>
      </w:r>
      <w:r>
        <w:rPr/>
        <w:t>планов ликвидации на Биологическом факультете СПбГУ кафедр ихтиологии и гидробиологии и геоботаники и экологии растений</w:t>
      </w:r>
    </w:p>
    <w:p>
      <w:pPr>
        <w:pStyle w:val="Normal"/>
        <w:spacing w:before="60" w:after="0"/>
        <w:rPr/>
      </w:pPr>
      <w:r>
        <w:rPr/>
        <w:t xml:space="preserve"> </w:t>
      </w:r>
      <w:r>
        <w:rPr/>
        <w:t xml:space="preserve">- </w:t>
      </w:r>
      <w:r>
        <w:rPr>
          <w:iCs/>
        </w:rPr>
        <w:t>29-я годичная конференция СПбСУ направила обращение министру науки и высшего образования М.М. Котюкову и президенту РАН А.М. Сергееву о необходимости развития науки о культуре и преподавания культурологи в ВУЗах</w:t>
      </w:r>
    </w:p>
    <w:p>
      <w:pPr>
        <w:pStyle w:val="Normal"/>
        <w:spacing w:before="60" w:after="0"/>
        <w:rPr>
          <w:bCs/>
          <w:spacing w:val="-2"/>
        </w:rPr>
      </w:pPr>
      <w:r>
        <w:rPr>
          <w:iCs/>
        </w:rPr>
        <w:t xml:space="preserve"> </w:t>
      </w:r>
      <w:r>
        <w:rPr>
          <w:iCs/>
        </w:rPr>
        <w:t xml:space="preserve">- 29-я годичная конференция СПбСУ обратилась к министру просвещения РФ О.Ю. Васильевой с письмом, выражающим озабоченность в связи с </w:t>
      </w:r>
      <w:r>
        <w:rPr>
          <w:shd w:fill="FFFFFF" w:val="clear"/>
        </w:rPr>
        <w:t>отсутствием учебного предмета «Мировая художественная культура» как обязательного в средней школе</w:t>
      </w:r>
    </w:p>
    <w:p>
      <w:pPr>
        <w:pStyle w:val="Normal"/>
        <w:spacing w:before="60" w:after="0"/>
        <w:rPr>
          <w:bCs/>
          <w:spacing w:val="-2"/>
        </w:rPr>
      </w:pPr>
      <w:r>
        <w:rPr>
          <w:bCs/>
          <w:spacing w:val="-2"/>
        </w:rPr>
        <w:t>- По инициативе членов Центра гималайских научных исследований СПбСУ создана первая российская научная ассоциация, объединяющая исследователей Гималаев и Тибета, работающих в области естественных, гуманитарных и социальных наук. 5 марта 2019 г.</w:t>
      </w:r>
      <w:r>
        <w:rPr>
          <w:spacing w:val="-2"/>
        </w:rPr>
        <w:t xml:space="preserve"> в Русском географическом обществе</w:t>
      </w:r>
      <w:r>
        <w:rPr>
          <w:bCs/>
          <w:spacing w:val="-2"/>
        </w:rPr>
        <w:t xml:space="preserve"> состоялся </w:t>
      </w:r>
      <w:r>
        <w:rPr>
          <w:iCs/>
          <w:spacing w:val="-2"/>
        </w:rPr>
        <w:t>Учредительный съезд Российской ассоциации исследователей Гималаев и Тибета</w:t>
      </w:r>
      <w:r>
        <w:rPr>
          <w:bCs/>
          <w:spacing w:val="-2"/>
        </w:rPr>
        <w:t xml:space="preserve"> (РАИГиТ), в подготовке и проведении которого большую роль сыграли члены СПбСУ</w:t>
      </w:r>
    </w:p>
    <w:p>
      <w:pPr>
        <w:pStyle w:val="Normal"/>
        <w:rPr/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 xml:space="preserve">-  </w:t>
      </w:r>
      <w:r>
        <w:rPr>
          <w:bCs/>
        </w:rPr>
        <w:t xml:space="preserve">Учреждена секция </w:t>
      </w:r>
      <w:r>
        <w:rPr>
          <w:b/>
          <w:color w:val="000000"/>
        </w:rPr>
        <w:t>«</w:t>
      </w:r>
      <w:r>
        <w:rPr>
          <w:color w:val="000000"/>
        </w:rPr>
        <w:t>Транспорт: Наука, Технологии, Инновации» (рук. Я.А. Селиверстов, уч. секр. Е.С. Палкина)</w:t>
      </w:r>
    </w:p>
    <w:p>
      <w:pPr>
        <w:pStyle w:val="Normal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- подготовлена и проведена юбилейная научная сессия, посвященная 30-летию СПбСУ</w:t>
      </w:r>
    </w:p>
    <w:p>
      <w:pPr>
        <w:pStyle w:val="Normal"/>
        <w:spacing w:before="6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И НАШИХ КОЛЛЕ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30 лет существования Санкт-Петербургского союза ученых он привлек к себе много замечательных людей. Иных из них уже нет с нами. Перечислить всех трудно. Вот имена только некоторых из тех, кто создавал наш союз, входил в разное время в его руководство, активно участвовал в его работе, помогал ему, поддерживал его своим авторитето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горь Иванович Акрамовский (1930 – 2009), геофизик</w:t>
      </w:r>
    </w:p>
    <w:p>
      <w:pPr>
        <w:pStyle w:val="Normal"/>
        <w:rPr/>
      </w:pPr>
      <w:r>
        <w:rPr/>
        <w:t>Александр Данилович Александров (1912 – 1999), математик, академик РАН</w:t>
      </w:r>
    </w:p>
    <w:p>
      <w:pPr>
        <w:pStyle w:val="Normal"/>
        <w:jc w:val="both"/>
        <w:rPr/>
      </w:pPr>
      <w:r>
        <w:rPr/>
        <w:t>Андрей Николаевич Алексеев (1930 – 2015), зоолог-паразитолог</w:t>
      </w:r>
    </w:p>
    <w:p>
      <w:pPr>
        <w:pStyle w:val="Normal"/>
        <w:jc w:val="both"/>
        <w:rPr/>
      </w:pPr>
      <w:r>
        <w:rPr/>
        <w:t>Сергей Петрович Алексеев (1950 – 2015), военный гидрограф, контр-адмирал</w:t>
      </w:r>
    </w:p>
    <w:p>
      <w:pPr>
        <w:pStyle w:val="Normal"/>
        <w:jc w:val="both"/>
        <w:rPr/>
      </w:pPr>
      <w:r>
        <w:rPr/>
        <w:t>Жорес Иванович Алферов (1930 – 2019), физик, Нобелевский лауреат, академик РАН</w:t>
      </w:r>
    </w:p>
    <w:p>
      <w:pPr>
        <w:pStyle w:val="Normal"/>
        <w:jc w:val="both"/>
        <w:rPr/>
      </w:pPr>
      <w:r>
        <w:rPr/>
        <w:t>Эрминингельд Алексеевич Альфтан (1926 – 1995)</w:t>
      </w:r>
    </w:p>
    <w:p>
      <w:pPr>
        <w:pStyle w:val="Normal"/>
        <w:jc w:val="both"/>
        <w:rPr/>
      </w:pPr>
      <w:r>
        <w:rPr/>
        <w:t>Анатолий Петрович Андрияшев (1910 – 2009), ихтиолог</w:t>
      </w:r>
    </w:p>
    <w:p>
      <w:pPr>
        <w:pStyle w:val="Normal"/>
        <w:jc w:val="both"/>
        <w:rPr/>
      </w:pPr>
      <w:r>
        <w:rPr/>
        <w:t>Владимир Борисович Андроников (1930 – 2009), цитолог</w:t>
      </w:r>
    </w:p>
    <w:p>
      <w:pPr>
        <w:pStyle w:val="Normal"/>
        <w:jc w:val="both"/>
        <w:rPr/>
      </w:pPr>
      <w:r>
        <w:rPr/>
        <w:t>Анатолий Константинович Астафьев (1930 – 2014), философ</w:t>
      </w:r>
    </w:p>
    <w:p>
      <w:pPr>
        <w:pStyle w:val="Normal"/>
        <w:jc w:val="both"/>
        <w:rPr/>
      </w:pPr>
      <w:r>
        <w:rPr/>
        <w:t>Игорь Александрович Баранов (1930 – 2012), физик-ядерщик</w:t>
      </w:r>
    </w:p>
    <w:p>
      <w:pPr>
        <w:pStyle w:val="Normal"/>
        <w:jc w:val="both"/>
        <w:rPr/>
      </w:pPr>
      <w:r>
        <w:rPr/>
        <w:t xml:space="preserve">Михаил Абрамович Басин (1939 – 2016), физик, синергетик </w:t>
      </w:r>
    </w:p>
    <w:p>
      <w:pPr>
        <w:pStyle w:val="Normal"/>
        <w:jc w:val="both"/>
        <w:rPr/>
      </w:pPr>
      <w:r>
        <w:rPr/>
        <w:t>Татьяна Борисовна Батыгина (1927 – 2015), ботаник, член-корр. РАН</w:t>
      </w:r>
    </w:p>
    <w:p>
      <w:pPr>
        <w:pStyle w:val="Normal"/>
        <w:jc w:val="both"/>
        <w:rPr/>
      </w:pPr>
      <w:r>
        <w:rPr/>
        <w:t>Альмира Талхаевна Биккулова (1929 – 2013), химик</w:t>
      </w:r>
    </w:p>
    <w:p>
      <w:pPr>
        <w:pStyle w:val="Normal"/>
        <w:jc w:val="both"/>
        <w:rPr/>
      </w:pPr>
      <w:r>
        <w:rPr/>
        <w:t>Юрий Евгеньевич Бойко (1946 – 2015), музыковед-инструментовед</w:t>
      </w:r>
    </w:p>
    <w:p>
      <w:pPr>
        <w:pStyle w:val="Normal"/>
        <w:jc w:val="both"/>
        <w:rPr/>
      </w:pPr>
      <w:r>
        <w:rPr/>
        <w:t>Анатолий Михайлович Бондарь (1940 – 2017), биофизик</w:t>
      </w:r>
    </w:p>
    <w:p>
      <w:pPr>
        <w:pStyle w:val="Normal"/>
        <w:jc w:val="both"/>
        <w:rPr/>
      </w:pPr>
      <w:r>
        <w:rPr/>
        <w:t>Алексей Михайлович Бонч-Бруевич (1916 – 2006), физик-оптик, член-корр. РАН</w:t>
      </w:r>
    </w:p>
    <w:p>
      <w:pPr>
        <w:pStyle w:val="Normal"/>
        <w:jc w:val="both"/>
        <w:rPr/>
      </w:pPr>
      <w:r>
        <w:rPr/>
        <w:t>Владилен Петрович Будтов (1937 – 2007), физик</w:t>
      </w:r>
    </w:p>
    <w:p>
      <w:pPr>
        <w:pStyle w:val="Normal"/>
        <w:jc w:val="both"/>
        <w:rPr/>
      </w:pPr>
      <w:r>
        <w:rPr/>
        <w:t>Александр Исаакович Бурдэ (1927 – 2001), геолог</w:t>
      </w:r>
    </w:p>
    <w:p>
      <w:pPr>
        <w:pStyle w:val="Normal"/>
        <w:jc w:val="both"/>
        <w:rPr/>
      </w:pPr>
      <w:r>
        <w:rPr/>
        <w:t>Дмитрий Александрович Варшалович (1934 – 2020), физик-теоретик, академик РАН</w:t>
      </w:r>
    </w:p>
    <w:p>
      <w:pPr>
        <w:pStyle w:val="Normal"/>
        <w:jc w:val="both"/>
        <w:rPr/>
      </w:pPr>
      <w:r>
        <w:rPr/>
        <w:t>Юрий Борисович Вахтин (1932 – 2006), генетик, цитолог</w:t>
      </w:r>
    </w:p>
    <w:p>
      <w:pPr>
        <w:pStyle w:val="Normal"/>
        <w:jc w:val="both"/>
        <w:rPr/>
      </w:pPr>
      <w:r>
        <w:rPr/>
        <w:t>Марина Сергеевна Вилесова (1928 – 2015), биохимик</w:t>
      </w:r>
    </w:p>
    <w:p>
      <w:pPr>
        <w:pStyle w:val="Normal"/>
        <w:jc w:val="both"/>
        <w:rPr/>
      </w:pPr>
      <w:r>
        <w:rPr/>
        <w:t>Юрий Абрамович Виноградов (1931 – 2015), архивист</w:t>
      </w:r>
    </w:p>
    <w:p>
      <w:pPr>
        <w:pStyle w:val="Normal"/>
        <w:jc w:val="both"/>
        <w:rPr/>
      </w:pPr>
      <w:r>
        <w:rPr/>
        <w:t>Сергей Александрович Волков (1937 – 2017), инженер-прочнист, психолог</w:t>
      </w:r>
    </w:p>
    <w:p>
      <w:pPr>
        <w:pStyle w:val="Normal"/>
        <w:jc w:val="both"/>
        <w:rPr/>
      </w:pPr>
      <w:r>
        <w:rPr/>
        <w:t>Юрий Иванович Волков (1930 – 2017), математик</w:t>
      </w:r>
    </w:p>
    <w:p>
      <w:pPr>
        <w:pStyle w:val="Normal"/>
        <w:jc w:val="both"/>
        <w:rPr/>
      </w:pPr>
      <w:r>
        <w:rPr/>
        <w:t>Владимир Иосифович Воробьёв (1926 – 2010), молекулярный биолог</w:t>
      </w:r>
    </w:p>
    <w:p>
      <w:pPr>
        <w:pStyle w:val="Normal"/>
        <w:jc w:val="both"/>
        <w:rPr/>
      </w:pPr>
      <w:r>
        <w:rPr/>
        <w:t>Николай Николаевич Воробьёв (1925 – 1995), математик</w:t>
      </w:r>
    </w:p>
    <w:p>
      <w:pPr>
        <w:pStyle w:val="Normal"/>
        <w:rPr/>
      </w:pPr>
      <w:r>
        <w:rPr/>
        <w:t>Николай Николаевич Воронцов (1934 – 2000), зоолог, государственный деятель</w:t>
      </w:r>
    </w:p>
    <w:p>
      <w:pPr>
        <w:pStyle w:val="Normal"/>
        <w:rPr/>
      </w:pPr>
      <w:r>
        <w:rPr/>
        <w:t>Александр Илларионович Воронцов-Дашков (1945 – 2016), филолог (США)</w:t>
      </w:r>
    </w:p>
    <w:p>
      <w:pPr>
        <w:pStyle w:val="Normal"/>
        <w:jc w:val="both"/>
        <w:rPr/>
      </w:pPr>
      <w:r>
        <w:rPr/>
        <w:t>Андрей Петрович Гагарин (1934 – 2011), физик-оптик</w:t>
      </w:r>
    </w:p>
    <w:p>
      <w:pPr>
        <w:pStyle w:val="Normal"/>
        <w:jc w:val="both"/>
        <w:rPr/>
      </w:pPr>
      <w:r>
        <w:rPr/>
        <w:t>Борис Моисеевич Гинзбург (1937 – 2015), физик-полимерщик</w:t>
      </w:r>
    </w:p>
    <w:p>
      <w:pPr>
        <w:pStyle w:val="Normal"/>
        <w:jc w:val="both"/>
        <w:rPr/>
      </w:pPr>
      <w:r>
        <w:rPr/>
        <w:t>Николай Михайлович Гиренко (1940 – 2004), этнограф</w:t>
      </w:r>
    </w:p>
    <w:p>
      <w:pPr>
        <w:pStyle w:val="Normal"/>
        <w:jc w:val="both"/>
        <w:rPr/>
      </w:pPr>
      <w:r>
        <w:rPr/>
        <w:t>Юрий Николаевич Гнедин (1935 – 2018), астрофизик</w:t>
      </w:r>
    </w:p>
    <w:p>
      <w:pPr>
        <w:pStyle w:val="Normal"/>
        <w:jc w:val="both"/>
        <w:rPr/>
      </w:pPr>
      <w:r>
        <w:rPr/>
        <w:t>Михаил Иосифович Гордин (1944 – 2015), математик</w:t>
      </w:r>
    </w:p>
    <w:p>
      <w:pPr>
        <w:pStyle w:val="Normal"/>
        <w:jc w:val="both"/>
        <w:rPr/>
      </w:pPr>
      <w:r>
        <w:rPr/>
        <w:t>Эдуард Степанович Горшков (1938 – 2013), геофизик</w:t>
      </w:r>
    </w:p>
    <w:p>
      <w:pPr>
        <w:pStyle w:val="Normal"/>
        <w:jc w:val="both"/>
        <w:rPr/>
      </w:pPr>
      <w:r>
        <w:rPr/>
        <w:t>Лев Николаевич Гумилёв (1912 – 1992), историк</w:t>
      </w:r>
    </w:p>
    <w:p>
      <w:pPr>
        <w:pStyle w:val="Normal"/>
        <w:rPr/>
      </w:pPr>
      <w:r>
        <w:rPr/>
        <w:t>Александр Владимирович Гусев (1917 – 1999), зоолог-паразитолог</w:t>
      </w:r>
    </w:p>
    <w:p>
      <w:pPr>
        <w:pStyle w:val="Normal"/>
        <w:rPr/>
      </w:pPr>
      <w:r>
        <w:rPr/>
        <w:t>Елена Николаевна Дергачёва (1945– 2012), химик</w:t>
      </w:r>
    </w:p>
    <w:p>
      <w:pPr>
        <w:pStyle w:val="Normal"/>
        <w:rPr/>
      </w:pPr>
      <w:r>
        <w:rPr/>
        <w:t>Анатолий Вадимович Доливо-Добровольский (1935 – 2014), геофизик, писатель</w:t>
      </w:r>
    </w:p>
    <w:p>
      <w:pPr>
        <w:pStyle w:val="Normal"/>
        <w:rPr/>
      </w:pPr>
      <w:r>
        <w:rPr/>
        <w:t xml:space="preserve">Дмитрий Игоревич Дьяконов (1949 – 2012), физик-теоретик </w:t>
      </w:r>
    </w:p>
    <w:p>
      <w:pPr>
        <w:pStyle w:val="Normal"/>
        <w:jc w:val="both"/>
        <w:rPr/>
      </w:pPr>
      <w:r>
        <w:rPr/>
        <w:t>Викторина Юрьевна Ермолаева (1926 – 2016), физиолог</w:t>
      </w:r>
    </w:p>
    <w:p>
      <w:pPr>
        <w:pStyle w:val="Normal"/>
        <w:jc w:val="both"/>
        <w:rPr/>
      </w:pPr>
      <w:r>
        <w:rPr/>
        <w:t>Виктор Арсеньевич Ефимов (1929 – 2018), радиоинженер</w:t>
      </w:r>
    </w:p>
    <w:p>
      <w:pPr>
        <w:pStyle w:val="Normal"/>
        <w:jc w:val="both"/>
        <w:rPr/>
      </w:pPr>
      <w:r>
        <w:rPr/>
        <w:t>Анатолий Борисович Жебрун (1942 – 2015), медик-эпидемиолог, член-корресп. РАМН</w:t>
      </w:r>
    </w:p>
    <w:p>
      <w:pPr>
        <w:pStyle w:val="Normal"/>
        <w:jc w:val="both"/>
        <w:rPr/>
      </w:pPr>
      <w:r>
        <w:rPr/>
        <w:t>Владимир Сергеевич Жидков (1940 – 2013), культуролог</w:t>
      </w:r>
    </w:p>
    <w:p>
      <w:pPr>
        <w:pStyle w:val="Normal"/>
        <w:rPr/>
      </w:pPr>
      <w:r>
        <w:rPr/>
        <w:t>Юрий Александрович Заднепровский (1924 – 1999), археолог</w:t>
      </w:r>
    </w:p>
    <w:p>
      <w:pPr>
        <w:pStyle w:val="Normal"/>
        <w:rPr/>
      </w:pPr>
      <w:r>
        <w:rPr/>
        <w:t xml:space="preserve">Александр Николаевич Земцов (1948 – 2012), вулканолог </w:t>
      </w:r>
    </w:p>
    <w:p>
      <w:pPr>
        <w:pStyle w:val="Normal"/>
        <w:rPr/>
      </w:pPr>
      <w:r>
        <w:rPr/>
        <w:t>Олег Менделевич Зусьман (1948 – 2004), науковед</w:t>
      </w:r>
    </w:p>
    <w:p>
      <w:pPr>
        <w:pStyle w:val="Normal"/>
        <w:jc w:val="both"/>
        <w:rPr/>
      </w:pPr>
      <w:r>
        <w:rPr/>
        <w:t>Борис Ильич Иванов (1939 – 2020), историк техники</w:t>
      </w:r>
    </w:p>
    <w:p>
      <w:pPr>
        <w:pStyle w:val="Normal"/>
        <w:jc w:val="both"/>
        <w:rPr/>
      </w:pPr>
      <w:r>
        <w:rPr/>
        <w:t>Михаил Борисович Игнатьев (1932 – 2019), кибернетик, информатик</w:t>
      </w:r>
    </w:p>
    <w:p>
      <w:pPr>
        <w:pStyle w:val="Normal"/>
        <w:rPr/>
      </w:pPr>
      <w:r>
        <w:rPr/>
        <w:t>Ия Павловна Ипатова (1929 – 2003), физик</w:t>
      </w:r>
    </w:p>
    <w:p>
      <w:pPr>
        <w:pStyle w:val="Normal"/>
        <w:rPr/>
      </w:pPr>
      <w:r>
        <w:rPr/>
        <w:t>Леонид Зиновьевич Кайданов (1936 – 1998), генетик</w:t>
      </w:r>
    </w:p>
    <w:p>
      <w:pPr>
        <w:pStyle w:val="Normal"/>
        <w:jc w:val="both"/>
        <w:rPr/>
      </w:pPr>
      <w:r>
        <w:rPr/>
        <w:t xml:space="preserve">Энгель Петрович Карпеев (1925 – 2016), историк науки </w:t>
      </w:r>
    </w:p>
    <w:p>
      <w:pPr>
        <w:pStyle w:val="Normal"/>
        <w:jc w:val="both"/>
        <w:rPr/>
      </w:pPr>
      <w:r>
        <w:rPr/>
        <w:t>Георгий Сильвестрович Катинас (1925 – 2014), морфолог, физиолог</w:t>
      </w:r>
    </w:p>
    <w:p>
      <w:pPr>
        <w:pStyle w:val="Normal"/>
        <w:jc w:val="both"/>
        <w:rPr/>
      </w:pPr>
      <w:r>
        <w:rPr/>
        <w:t>Владилен Евгеньевич Кипятков (1949 – 2012), энтомолог</w:t>
      </w:r>
    </w:p>
    <w:p>
      <w:pPr>
        <w:pStyle w:val="Normal"/>
        <w:jc w:val="both"/>
        <w:rPr/>
      </w:pPr>
      <w:r>
        <w:rPr/>
        <w:t>Клейн Лев Самуилович (1927 – 2019), историк, археолог, антрополог</w:t>
      </w:r>
    </w:p>
    <w:p>
      <w:pPr>
        <w:pStyle w:val="Normal"/>
        <w:jc w:val="both"/>
        <w:rPr/>
      </w:pPr>
      <w:r>
        <w:rPr/>
        <w:t>Эдуард Израилевич Колчинский (1944 – 2020), историк науки</w:t>
      </w:r>
    </w:p>
    <w:p>
      <w:pPr>
        <w:pStyle w:val="Normal"/>
        <w:jc w:val="both"/>
        <w:rPr/>
      </w:pPr>
      <w:r>
        <w:rPr/>
        <w:t xml:space="preserve">Николай Иванович Комяк (1928 – 2000), физик-материаловед </w:t>
      </w:r>
    </w:p>
    <w:p>
      <w:pPr>
        <w:pStyle w:val="Normal"/>
        <w:jc w:val="both"/>
        <w:rPr/>
      </w:pPr>
      <w:r>
        <w:rPr/>
        <w:t>Олег Валентинович Косогов (1938 – 2002), физик</w:t>
      </w:r>
    </w:p>
    <w:p>
      <w:pPr>
        <w:pStyle w:val="Normal"/>
        <w:jc w:val="both"/>
        <w:rPr/>
      </w:pPr>
      <w:r>
        <w:rPr/>
        <w:t>Николай Николаевич Костин (1938 – 2014), физик-оптик</w:t>
      </w:r>
    </w:p>
    <w:p>
      <w:pPr>
        <w:pStyle w:val="Normal"/>
        <w:jc w:val="both"/>
        <w:rPr/>
      </w:pPr>
      <w:r>
        <w:rPr/>
        <w:t>Марина Абрамовна Краснопёрова (1940 – 2010), математик-лингвист</w:t>
      </w:r>
    </w:p>
    <w:p>
      <w:pPr>
        <w:pStyle w:val="Normal"/>
        <w:jc w:val="both"/>
        <w:rPr/>
      </w:pPr>
      <w:r>
        <w:rPr/>
        <w:t>Ольга Ивановна Крат (1946 – 2007), астроном</w:t>
      </w:r>
    </w:p>
    <w:p>
      <w:pPr>
        <w:pStyle w:val="Normal"/>
        <w:jc w:val="both"/>
        <w:rPr/>
      </w:pPr>
      <w:r>
        <w:rPr/>
        <w:t>Анатолий Александрович Крашенинников (1946 – 2016), физик-спектроскопист</w:t>
      </w:r>
    </w:p>
    <w:p>
      <w:pPr>
        <w:pStyle w:val="Normal"/>
        <w:jc w:val="both"/>
        <w:rPr/>
      </w:pPr>
      <w:r>
        <w:rPr/>
        <w:t>Сергей Александрович Кроленко (1930 – 2014), цитолог</w:t>
      </w:r>
    </w:p>
    <w:p>
      <w:pPr>
        <w:pStyle w:val="Normal"/>
        <w:jc w:val="both"/>
        <w:rPr/>
      </w:pPr>
      <w:r>
        <w:rPr/>
        <w:t>Самуил Аронович Кугель (1924 – 2015), социолог, историк науки</w:t>
      </w:r>
    </w:p>
    <w:p>
      <w:pPr>
        <w:pStyle w:val="Normal"/>
        <w:jc w:val="both"/>
        <w:rPr/>
      </w:pPr>
      <w:r>
        <w:rPr/>
        <w:t>Арнольд Петрович (Пейсахович) Кудинский (1931 – 1996), математик, хормейстер</w:t>
      </w:r>
    </w:p>
    <w:p>
      <w:pPr>
        <w:pStyle w:val="Normal"/>
        <w:jc w:val="both"/>
        <w:rPr/>
      </w:pPr>
      <w:r>
        <w:rPr/>
        <w:t>Сергей Павлович Курдюмов (1928 – 2004), физик, член-корреспондент РАН</w:t>
      </w:r>
    </w:p>
    <w:p>
      <w:pPr>
        <w:pStyle w:val="Normal"/>
        <w:jc w:val="both"/>
        <w:rPr/>
      </w:pPr>
      <w:r>
        <w:rPr/>
        <w:t>Святослав Сергеевич Лавров (1923 – 2004), математик</w:t>
      </w:r>
    </w:p>
    <w:p>
      <w:pPr>
        <w:pStyle w:val="Normal"/>
        <w:jc w:val="both"/>
        <w:rPr/>
      </w:pPr>
      <w:r>
        <w:rPr/>
        <w:t>Глеб Сергеевич Лебедев (1943 – 2003), археолог</w:t>
      </w:r>
    </w:p>
    <w:p>
      <w:pPr>
        <w:pStyle w:val="Normal"/>
        <w:jc w:val="both"/>
        <w:rPr/>
      </w:pPr>
      <w:r>
        <w:rPr/>
        <w:t>Нина Львовна Лейбсон (1933 – 2008), цитолог</w:t>
      </w:r>
    </w:p>
    <w:p>
      <w:pPr>
        <w:pStyle w:val="Normal"/>
        <w:jc w:val="both"/>
        <w:rPr/>
      </w:pPr>
      <w:r>
        <w:rPr/>
        <w:t>Юрий Михайлович Лесман (1954 – 2013), археолог</w:t>
      </w:r>
    </w:p>
    <w:p>
      <w:pPr>
        <w:pStyle w:val="Normal"/>
        <w:jc w:val="both"/>
        <w:rPr/>
      </w:pPr>
      <w:r>
        <w:rPr/>
        <w:t>Михаил Наумович Либенсон (1940 – 2004), физик-оптик</w:t>
      </w:r>
    </w:p>
    <w:p>
      <w:pPr>
        <w:pStyle w:val="Normal"/>
        <w:jc w:val="both"/>
        <w:rPr/>
      </w:pPr>
      <w:r>
        <w:rPr/>
        <w:t>Рейно Абрамович Лиуконен (1938 – 2006), физик-оптик</w:t>
      </w:r>
    </w:p>
    <w:p>
      <w:pPr>
        <w:pStyle w:val="Normal"/>
        <w:jc w:val="both"/>
        <w:rPr/>
      </w:pPr>
      <w:r>
        <w:rPr/>
        <w:t>Дмитрий Сергеевич Лихачёв (1906 – 1999), филолог, академик РАН</w:t>
      </w:r>
    </w:p>
    <w:p>
      <w:pPr>
        <w:pStyle w:val="Normal"/>
        <w:jc w:val="both"/>
        <w:rPr/>
      </w:pPr>
      <w:r>
        <w:rPr/>
        <w:t>Ирина Измайловна Лихницкая (1907 – 2006), физиолог, геронтолог</w:t>
      </w:r>
    </w:p>
    <w:p>
      <w:pPr>
        <w:pStyle w:val="Normal"/>
        <w:jc w:val="both"/>
        <w:rPr/>
      </w:pPr>
      <w:r>
        <w:rPr/>
        <w:t>Ломовицкая Валентина Михайловна (1947 – 2018), социолог, историк науки</w:t>
      </w:r>
    </w:p>
    <w:p>
      <w:pPr>
        <w:pStyle w:val="Normal"/>
        <w:jc w:val="both"/>
        <w:rPr/>
      </w:pPr>
      <w:r>
        <w:rPr/>
        <w:t>Исаак Александрович Майзель (1919 – 2011), науковед</w:t>
      </w:r>
    </w:p>
    <w:p>
      <w:pPr>
        <w:pStyle w:val="Normal"/>
        <w:jc w:val="both"/>
        <w:rPr/>
      </w:pPr>
      <w:r>
        <w:rPr/>
        <w:t>Геннадий Иванович Мамаев (1931 – 2014), физик</w:t>
      </w:r>
    </w:p>
    <w:p>
      <w:pPr>
        <w:pStyle w:val="Normal"/>
        <w:jc w:val="both"/>
        <w:rPr/>
      </w:pPr>
      <w:r>
        <w:rPr/>
        <w:t>Юрий Виктрович Мамкаев (1933 – 2010), зоолог</w:t>
      </w:r>
    </w:p>
    <w:p>
      <w:pPr>
        <w:pStyle w:val="Normal"/>
        <w:jc w:val="both"/>
        <w:rPr/>
      </w:pPr>
      <w:r>
        <w:rPr/>
        <w:t>Вадим Михайлович Массон (1929 – 2010), археолог</w:t>
      </w:r>
    </w:p>
    <w:p>
      <w:pPr>
        <w:pStyle w:val="Normal"/>
        <w:jc w:val="both"/>
        <w:rPr/>
      </w:pPr>
      <w:r>
        <w:rPr/>
        <w:t>Вероника Александровна Мешкерис (1927 – 2019), археолог-искусствовед</w:t>
      </w:r>
    </w:p>
    <w:p>
      <w:pPr>
        <w:pStyle w:val="Normal"/>
        <w:rPr/>
      </w:pPr>
      <w:r>
        <w:rPr/>
        <w:t>Симеон Тодоров Недялков (1918 – 2007), эколог (Болгария)</w:t>
      </w:r>
    </w:p>
    <w:p>
      <w:pPr>
        <w:pStyle w:val="Normal"/>
        <w:rPr/>
      </w:pPr>
      <w:r>
        <w:rPr/>
        <w:t>Борис Львович Овсиевич (1936 – 1997), экономист</w:t>
      </w:r>
    </w:p>
    <w:p>
      <w:pPr>
        <w:pStyle w:val="Normal"/>
        <w:jc w:val="both"/>
        <w:rPr>
          <w:highlight w:val="green"/>
        </w:rPr>
      </w:pPr>
      <w:r>
        <w:rPr/>
        <w:t>Лариса Григорьевна Павлова (1949 – ?), социолог</w:t>
      </w:r>
    </w:p>
    <w:p>
      <w:pPr>
        <w:pStyle w:val="Normal"/>
        <w:rPr/>
      </w:pPr>
      <w:r>
        <w:rPr/>
        <w:t>Виктор Моисеевич Панеях (1930 – 2017), историк</w:t>
      </w:r>
    </w:p>
    <w:p>
      <w:pPr>
        <w:pStyle w:val="Normal"/>
        <w:jc w:val="both"/>
        <w:rPr/>
      </w:pPr>
      <w:r>
        <w:rPr/>
        <w:t>Юрий Ашотович Петросян (1930 – 2011), востоковед</w:t>
      </w:r>
    </w:p>
    <w:p>
      <w:pPr>
        <w:pStyle w:val="Normal"/>
        <w:jc w:val="both"/>
        <w:rPr/>
      </w:pPr>
      <w:r>
        <w:rPr/>
        <w:t>Михаил Михайлович Пикулик (1948 – 2006), зоолог</w:t>
      </w:r>
    </w:p>
    <w:p>
      <w:pPr>
        <w:pStyle w:val="Normal"/>
        <w:jc w:val="both"/>
        <w:rPr/>
      </w:pPr>
      <w:r>
        <w:rPr/>
        <w:t>Георгий Владимирович Пионтек (1928 – 2005), археолог-художник</w:t>
      </w:r>
    </w:p>
    <w:p>
      <w:pPr>
        <w:pStyle w:val="Normal"/>
        <w:jc w:val="both"/>
        <w:rPr/>
      </w:pPr>
      <w:r>
        <w:rPr/>
        <w:t>Валерий Филиппович Платонов (1948– 2012) историк, инструментовед</w:t>
      </w:r>
    </w:p>
    <w:p>
      <w:pPr>
        <w:pStyle w:val="Normal"/>
        <w:jc w:val="both"/>
        <w:rPr/>
      </w:pPr>
      <w:r>
        <w:rPr/>
        <w:t>Поконова Юлия Васильевна (1938– ?), химик, технолог</w:t>
      </w:r>
    </w:p>
    <w:p>
      <w:pPr>
        <w:pStyle w:val="Normal"/>
        <w:jc w:val="both"/>
        <w:rPr/>
      </w:pPr>
      <w:r>
        <w:rPr/>
        <w:t>Дмитрий Дмитриевич Положенцев (1928 – 2009), астроном</w:t>
      </w:r>
    </w:p>
    <w:p>
      <w:pPr>
        <w:pStyle w:val="Normal"/>
        <w:jc w:val="both"/>
        <w:rPr/>
      </w:pPr>
      <w:r>
        <w:rPr/>
        <w:t>Юрий Константинович Поплинский (1944 – 2004), этнограф</w:t>
      </w:r>
    </w:p>
    <w:p>
      <w:pPr>
        <w:pStyle w:val="Normal"/>
        <w:jc w:val="both"/>
        <w:rPr/>
      </w:pPr>
      <w:r>
        <w:rPr/>
        <w:t>Станислав Александрович Попов (1923 – 2011), специалист в области теории систем</w:t>
      </w:r>
    </w:p>
    <w:p>
      <w:pPr>
        <w:pStyle w:val="Normal"/>
        <w:rPr/>
      </w:pPr>
      <w:r>
        <w:rPr/>
        <w:t>Евгений Александрович Порай-Кошиц (1907 – 1999), физик</w:t>
      </w:r>
    </w:p>
    <w:p>
      <w:pPr>
        <w:pStyle w:val="Normal"/>
        <w:ind w:left="360" w:hanging="360"/>
        <w:rPr/>
      </w:pPr>
      <w:r>
        <w:rPr/>
        <w:t>Владимир Димитриевич Поремский (1909 – 1997), химик, синергетик, политический деятель (Германия)</w:t>
      </w:r>
    </w:p>
    <w:p>
      <w:pPr>
        <w:pStyle w:val="Normal"/>
        <w:rPr/>
      </w:pPr>
      <w:r>
        <w:rPr/>
        <w:t>Франсуаза Прадери (1937 – 2009), астрофизик (Франция)</w:t>
      </w:r>
    </w:p>
    <w:p>
      <w:pPr>
        <w:pStyle w:val="Normal"/>
        <w:rPr/>
      </w:pPr>
      <w:r>
        <w:rPr/>
        <w:t>Александр Кириллович Пржевуский (1939 – 2014), физик-оптик</w:t>
      </w:r>
    </w:p>
    <w:p>
      <w:pPr>
        <w:pStyle w:val="Normal"/>
        <w:rPr/>
      </w:pPr>
      <w:r>
        <w:rPr/>
        <w:t>Эмиль Моисеевич Прейсман (1938 – 2017), историк, музыковед</w:t>
      </w:r>
    </w:p>
    <w:p>
      <w:pPr>
        <w:pStyle w:val="Normal"/>
        <w:rPr/>
      </w:pPr>
      <w:r>
        <w:rPr/>
        <w:t>Ирина Николаевна Протасенко (1959 – 2019), философ</w:t>
      </w:r>
    </w:p>
    <w:p>
      <w:pPr>
        <w:pStyle w:val="Normal"/>
        <w:rPr/>
      </w:pPr>
      <w:r>
        <w:rPr/>
        <w:t>Юрий Петрович Пушкарёв (1936 – 2016), кардиолог</w:t>
      </w:r>
    </w:p>
    <w:p>
      <w:pPr>
        <w:pStyle w:val="Normal"/>
        <w:rPr/>
      </w:pPr>
      <w:r>
        <w:rPr/>
        <w:t>Филипп Григорьевич Рутберг (1931 – 2015), электрофизик, академик РАН</w:t>
      </w:r>
    </w:p>
    <w:p>
      <w:pPr>
        <w:pStyle w:val="Normal"/>
        <w:jc w:val="both"/>
        <w:rPr/>
      </w:pPr>
      <w:r>
        <w:rPr/>
        <w:t>Андрей Леонардович Санин (1935 – 2020), физик-теоретик</w:t>
      </w:r>
    </w:p>
    <w:p>
      <w:pPr>
        <w:pStyle w:val="Normal"/>
        <w:rPr/>
      </w:pPr>
      <w:r>
        <w:rPr/>
        <w:t>Филипп Яковлевич Сапрыкин (1923 – 2006), геохимик, эколог</w:t>
      </w:r>
    </w:p>
    <w:p>
      <w:pPr>
        <w:pStyle w:val="Normal"/>
        <w:rPr/>
      </w:pPr>
      <w:r>
        <w:rPr/>
        <w:t>Евгений Алексеевич Селиванов (1945 – 2012), гематолог, член-корреспондент РАМН</w:t>
      </w:r>
    </w:p>
    <w:p>
      <w:pPr>
        <w:pStyle w:val="Normal"/>
        <w:rPr/>
      </w:pPr>
      <w:r>
        <w:rPr/>
        <w:t>Михаил Михайлович Середенко (1938 – 1999), физик-оптик</w:t>
      </w:r>
    </w:p>
    <w:p>
      <w:pPr>
        <w:pStyle w:val="Normal"/>
        <w:jc w:val="both"/>
        <w:rPr/>
      </w:pPr>
      <w:r>
        <w:rPr/>
        <w:t>Георгий Николаевич Симаков (1942 – 2006), этнограф</w:t>
      </w:r>
    </w:p>
    <w:p>
      <w:pPr>
        <w:pStyle w:val="Normal"/>
        <w:jc w:val="both"/>
        <w:rPr/>
      </w:pPr>
      <w:r>
        <w:rPr/>
        <w:t>Анатолий Павлович Смирнов (1930 – 2014), физик</w:t>
      </w:r>
    </w:p>
    <w:p>
      <w:pPr>
        <w:pStyle w:val="Normal"/>
        <w:jc w:val="both"/>
        <w:rPr/>
      </w:pPr>
      <w:r>
        <w:rPr/>
        <w:t>Магдалина Авенировна Смотрина (1959 – 2001), исполнительный директор СПбСУ</w:t>
      </w:r>
    </w:p>
    <w:p>
      <w:pPr>
        <w:pStyle w:val="Normal"/>
        <w:rPr/>
      </w:pPr>
      <w:r>
        <w:rPr/>
        <w:t>Анатолий Александрович Собчак (1937 – 2000), правовед, государственный деятель</w:t>
      </w:r>
    </w:p>
    <w:p>
      <w:pPr>
        <w:pStyle w:val="Normal"/>
        <w:rPr/>
      </w:pPr>
      <w:r>
        <w:rPr/>
        <w:t>Галина Васильевна Старовойтова (1946 – 1998), этнограф, государственный деятель</w:t>
      </w:r>
    </w:p>
    <w:p>
      <w:pPr>
        <w:pStyle w:val="Normal"/>
        <w:rPr/>
      </w:pPr>
      <w:r>
        <w:rPr/>
        <w:t>Лариса Георгиевна Степанова (1941 – 2009), филолог</w:t>
      </w:r>
    </w:p>
    <w:p>
      <w:pPr>
        <w:pStyle w:val="Normal"/>
        <w:rPr/>
      </w:pPr>
      <w:r>
        <w:rPr/>
        <w:t>София Давидовна Степаньянц (1934 – 2015), зоолог</w:t>
      </w:r>
    </w:p>
    <w:p>
      <w:pPr>
        <w:pStyle w:val="Normal"/>
        <w:rPr/>
      </w:pPr>
      <w:r>
        <w:rPr/>
        <w:t>Александр Александрович Стоцкий (1932 – 2004), астрофизик</w:t>
      </w:r>
    </w:p>
    <w:p>
      <w:pPr>
        <w:pStyle w:val="Normal"/>
        <w:rPr/>
      </w:pPr>
      <w:r>
        <w:rPr/>
        <w:t xml:space="preserve">Сергей Всеволодович Тарасевич (1947 – 2012), радиоастроном, священник </w:t>
      </w:r>
    </w:p>
    <w:p>
      <w:pPr>
        <w:pStyle w:val="Normal"/>
        <w:jc w:val="both"/>
        <w:rPr/>
      </w:pPr>
      <w:r>
        <w:rPr/>
        <w:t>Михаил Давидович Тер-Аванесян (1949 – 2018), генетик, член-корреспондент РАН</w:t>
      </w:r>
    </w:p>
    <w:p>
      <w:pPr>
        <w:pStyle w:val="Normal"/>
        <w:jc w:val="both"/>
        <w:rPr/>
      </w:pPr>
      <w:r>
        <w:rPr/>
        <w:t>Сергей Александрович Тихомиров (1929 – 2003), инженер-строитель, социолог</w:t>
      </w:r>
    </w:p>
    <w:p>
      <w:pPr>
        <w:pStyle w:val="Normal"/>
        <w:jc w:val="both"/>
        <w:rPr/>
      </w:pPr>
      <w:r>
        <w:rPr/>
        <w:t>Юрий Прокофьевич Тихонов (1934 – 2008), инженер-связист</w:t>
      </w:r>
    </w:p>
    <w:p>
      <w:pPr>
        <w:pStyle w:val="Normal"/>
        <w:jc w:val="both"/>
        <w:rPr/>
      </w:pPr>
      <w:r>
        <w:rPr/>
        <w:t>Наталия Викторовна Тишунина (1930 – 2004), искусствовед</w:t>
      </w:r>
    </w:p>
    <w:p>
      <w:pPr>
        <w:pStyle w:val="Normal"/>
        <w:jc w:val="both"/>
        <w:rPr/>
      </w:pPr>
      <w:r>
        <w:rPr/>
        <w:t>Никита Алексеевич Толстой (1917 – 1994), физик</w:t>
      </w:r>
    </w:p>
    <w:p>
      <w:pPr>
        <w:pStyle w:val="Normal"/>
        <w:jc w:val="both"/>
        <w:rPr/>
      </w:pPr>
      <w:r>
        <w:rPr/>
        <w:t xml:space="preserve">Илья Ильич Траскин (1919 – 2007), инженер (Франция) </w:t>
      </w:r>
    </w:p>
    <w:p>
      <w:pPr>
        <w:pStyle w:val="Normal"/>
        <w:jc w:val="both"/>
        <w:rPr/>
      </w:pPr>
      <w:r>
        <w:rPr/>
        <w:t>Вадим Николаевич Трифанов (1939 – 2009), математик, теория систем</w:t>
      </w:r>
    </w:p>
    <w:p>
      <w:pPr>
        <w:pStyle w:val="Normal"/>
        <w:jc w:val="both"/>
        <w:rPr/>
      </w:pPr>
      <w:r>
        <w:rPr/>
        <w:t>Николай Антонович Туев (1937 – 2005), микробиолог-почвовед</w:t>
      </w:r>
    </w:p>
    <w:p>
      <w:pPr>
        <w:pStyle w:val="Normal"/>
        <w:rPr/>
      </w:pPr>
      <w:r>
        <w:rPr/>
        <w:t>Людмила Алексеевна Федоровская (1935 – 2008), историк, искусствовед</w:t>
      </w:r>
    </w:p>
    <w:p>
      <w:pPr>
        <w:pStyle w:val="Normal"/>
        <w:rPr/>
      </w:pPr>
      <w:r>
        <w:rPr/>
        <w:t>Андрей Михайлович Финкельштейн (1942 – 2011), астроном</w:t>
      </w:r>
    </w:p>
    <w:p>
      <w:pPr>
        <w:pStyle w:val="Normal"/>
        <w:rPr/>
      </w:pPr>
      <w:r>
        <w:rPr/>
        <w:t>Тамара Михайловна Флоринская (1940 – 2018), эколог</w:t>
      </w:r>
    </w:p>
    <w:p>
      <w:pPr>
        <w:pStyle w:val="Normal"/>
        <w:rPr/>
      </w:pPr>
      <w:r>
        <w:rPr/>
        <w:t>Александр Сергеевич Фомин (1935 – 2010), науковед</w:t>
      </w:r>
    </w:p>
    <w:p>
      <w:pPr>
        <w:pStyle w:val="Normal"/>
        <w:rPr/>
      </w:pPr>
      <w:r>
        <w:rPr/>
        <w:t>Виктор Яковлевич Френкель (1930 – 1997), физик, историк науки</w:t>
      </w:r>
    </w:p>
    <w:p>
      <w:pPr>
        <w:pStyle w:val="Normal"/>
        <w:rPr/>
      </w:pPr>
      <w:r>
        <w:rPr/>
        <w:t xml:space="preserve">Георгий Михайлович Фридлендер (1915 – 1995), литературовед </w:t>
      </w:r>
    </w:p>
    <w:p>
      <w:pPr>
        <w:pStyle w:val="Normal"/>
        <w:jc w:val="both"/>
        <w:rPr/>
      </w:pPr>
      <w:r>
        <w:rPr/>
        <w:t>Александр Александрович Фурсенко (1927 – 2008), историк-американист, академик РАН</w:t>
      </w:r>
    </w:p>
    <w:p>
      <w:pPr>
        <w:pStyle w:val="Normal"/>
        <w:jc w:val="both"/>
        <w:rPr/>
      </w:pPr>
      <w:r>
        <w:rPr/>
        <w:t>Валентин Евгеньевич Харциев (1933 – 2003), физик</w:t>
      </w:r>
    </w:p>
    <w:p>
      <w:pPr>
        <w:pStyle w:val="Normal"/>
        <w:jc w:val="both"/>
        <w:rPr/>
      </w:pPr>
      <w:r>
        <w:rPr/>
        <w:t>Вениамин Викторович Худолей (1945 – 2007), биолог, онколог</w:t>
      </w:r>
    </w:p>
    <w:p>
      <w:pPr>
        <w:pStyle w:val="Normal"/>
        <w:jc w:val="both"/>
        <w:rPr/>
      </w:pPr>
      <w:r>
        <w:rPr/>
        <w:t>Илья Иоаннович Цуккерман (1921 – 1995), техническая электроника</w:t>
      </w:r>
    </w:p>
    <w:p>
      <w:pPr>
        <w:pStyle w:val="Normal"/>
        <w:jc w:val="both"/>
        <w:rPr/>
      </w:pPr>
      <w:r>
        <w:rPr/>
        <w:t>Владимир Викторович Чепарухин (1938 – 2012), историк науки</w:t>
      </w:r>
    </w:p>
    <w:p>
      <w:pPr>
        <w:pStyle w:val="Normal"/>
        <w:jc w:val="both"/>
        <w:rPr/>
      </w:pPr>
      <w:r>
        <w:rPr/>
        <w:t>Алексей Григорьевич Черняков (1955 – 2010), математик, философ</w:t>
      </w:r>
    </w:p>
    <w:p>
      <w:pPr>
        <w:pStyle w:val="Normal"/>
        <w:jc w:val="both"/>
        <w:rPr/>
      </w:pPr>
      <w:r>
        <w:rPr/>
        <w:t>Валерий Павлович Чечев (1939 – 2018), физик-ядерщик</w:t>
      </w:r>
    </w:p>
    <w:p>
      <w:pPr>
        <w:pStyle w:val="Normal"/>
        <w:jc w:val="both"/>
        <w:rPr/>
      </w:pPr>
      <w:r>
        <w:rPr/>
        <w:t>Дмитрий Михайлович Чечот (1923 – 2004), правовед</w:t>
      </w:r>
    </w:p>
    <w:p>
      <w:pPr>
        <w:pStyle w:val="Normal"/>
        <w:jc w:val="both"/>
        <w:rPr/>
      </w:pPr>
      <w:r>
        <w:rPr/>
        <w:t>Владислав Евгеньевич Чупров (1930 – ?), геолог</w:t>
      </w:r>
    </w:p>
    <w:p>
      <w:pPr>
        <w:pStyle w:val="Normal"/>
        <w:ind w:left="360" w:hanging="360"/>
        <w:jc w:val="both"/>
        <w:rPr/>
      </w:pPr>
      <w:r>
        <w:rPr/>
        <w:t>Виктор Степанович Шевелуха (1929 – 2018), растениевод, государственный деятель, академик РАСХН</w:t>
      </w:r>
    </w:p>
    <w:p>
      <w:pPr>
        <w:pStyle w:val="Normal"/>
        <w:jc w:val="both"/>
        <w:rPr/>
      </w:pPr>
      <w:r>
        <w:rPr/>
        <w:t>Валерий Геннадьевич Шевченко (1929 – 2010), зоолог</w:t>
      </w:r>
    </w:p>
    <w:p>
      <w:pPr>
        <w:pStyle w:val="Normal"/>
        <w:jc w:val="both"/>
        <w:rPr/>
      </w:pPr>
      <w:r>
        <w:rPr/>
        <w:t>Александр Оттович Шмидт (1934 – 2010), геолог</w:t>
      </w:r>
    </w:p>
    <w:p>
      <w:pPr>
        <w:pStyle w:val="Normal"/>
        <w:rPr/>
      </w:pPr>
      <w:r>
        <w:rPr/>
        <w:t>Соломон Самуилович Шульман (1918 – 1997), зоолог</w:t>
      </w:r>
    </w:p>
    <w:p>
      <w:pPr>
        <w:pStyle w:val="Normal"/>
        <w:rPr/>
      </w:pPr>
      <w:r>
        <w:rPr/>
        <w:t xml:space="preserve">Ефим Григорьевич Эткинд (1918 – 1999), филолог </w:t>
      </w:r>
    </w:p>
    <w:p>
      <w:pPr>
        <w:pStyle w:val="Normal"/>
        <w:jc w:val="both"/>
        <w:rPr/>
      </w:pPr>
      <w:r>
        <w:rPr/>
        <w:t>Наталья Васильевна Юхнёва (1930 – 2013), этнограф</w:t>
      </w:r>
    </w:p>
    <w:p>
      <w:pPr>
        <w:pStyle w:val="Normal"/>
        <w:ind w:left="360" w:hanging="360"/>
        <w:rPr/>
      </w:pPr>
      <w:r>
        <w:rPr/>
        <w:t>Алексей Владимирович Яблоков (1933 – 2017), зоолог-эколог, член-корреспондент РАН, государственный деятель</w:t>
      </w:r>
    </w:p>
    <w:p>
      <w:pPr>
        <w:pStyle w:val="Normal"/>
        <w:rPr/>
      </w:pPr>
      <w:r>
        <w:rPr/>
        <w:t>Алексей Владимирович Янковский (1951 – 2011), зооло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ная памя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0">
    <w:name w:val="A0"/>
    <w:qFormat/>
    <w:rPr>
      <w:rFonts w:cs="PT Serif;PT Serif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0:22:00Z</dcterms:created>
  <dc:creator>David</dc:creator>
  <dc:description/>
  <cp:keywords/>
  <dc:language>en-US</dc:language>
  <cp:lastModifiedBy>User</cp:lastModifiedBy>
  <dcterms:modified xsi:type="dcterms:W3CDTF">2020-11-04T20:22:00Z</dcterms:modified>
  <cp:revision>2</cp:revision>
  <dc:subject/>
  <dc:title>ИЗ ХРОНИКИ САНКТ-ПЕТЕРБУРГСКОГО СОЮЗА УЧЕНЫХ</dc:title>
</cp:coreProperties>
</file>