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1-я Годичная конференция</w:t>
      </w:r>
      <w:r>
        <w:rPr>
          <w:sz w:val="26"/>
          <w:szCs w:val="26"/>
        </w:rPr>
        <w:t xml:space="preserve"> Санкт-Петербургского союза ученых пройдет </w:t>
      </w:r>
      <w:r>
        <w:rPr>
          <w:b/>
          <w:sz w:val="26"/>
          <w:szCs w:val="26"/>
        </w:rPr>
        <w:t>в субботу 16 апреля</w:t>
      </w:r>
      <w:r>
        <w:rPr>
          <w:sz w:val="26"/>
          <w:szCs w:val="26"/>
        </w:rPr>
        <w:t xml:space="preserve"> в Большом конференц-зале Санкт-Петербургского научного центра РАН (Университетская набережная, д. 5). Начало регистрации в 9 ч. 30 мин. Начало Конференции в 10 ч. В повестке дня отчеты и выборы руководящих органов СПбСУ, дискуссия по вопросам работы Сою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воскресенье 17 апреля</w:t>
      </w:r>
      <w:r>
        <w:rPr>
          <w:sz w:val="26"/>
          <w:szCs w:val="26"/>
        </w:rPr>
        <w:t xml:space="preserve"> с 11 ч. пройдет Научная конференция «Будущее России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С целью совершенствования работы Координационного совета Оргкомитет принял решение о введении порядка выдвижения кандидатур в состав КС, аналогичного порядку выдвижения в Научный совет СПбС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ы можете выдвинуть любого члена СПбСУ в новый состав КС, если сообщите об этом Оргкомитету в письменной форме (по почте на адрес СПбСУ или, что предпочтительно, в виде приложенного файла по электронной поч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alt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T</w:t>
        </w:r>
        <w:r>
          <w:rPr>
            <w:rStyle w:val="InternetLink"/>
            <w:color w:val="000000"/>
            <w:sz w:val="24"/>
            <w:szCs w:val="24"/>
          </w:rPr>
          <w:t>1660.</w:t>
        </w:r>
        <w:r>
          <w:rPr>
            <w:rStyle w:val="InternetLink"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du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askin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hom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lte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t</w:t>
        </w:r>
      </w:hyperlink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до 5 апреля 2011 г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исьме должна содержаться информация о рекомендуемом: ФИО, ученые степени и звания, должность, место работы, область научных интересов, а также подтверждение того, что выдвижение согласовано с рекомендуем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формация о кандидатах будет размещена на сайте СПбСУ не позднее 6 апреля и на стенде перед началом конферен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вижение в ходе конференции и самовыдвижение не предусмотр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ие на Конференции выдвигаемого и рекомендующего </w:t>
      </w:r>
      <w:r>
        <w:rPr>
          <w:sz w:val="26"/>
          <w:szCs w:val="26"/>
          <w:u w:val="single"/>
        </w:rPr>
        <w:t>обязательно</w:t>
      </w:r>
      <w:r>
        <w:rPr>
          <w:sz w:val="26"/>
          <w:szCs w:val="26"/>
        </w:rPr>
        <w:t>, кроме исключительных случаев.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сительный билет и программа будут высланы позднее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м признательны за погашение задолженности (если она есть) по членским взн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годового взноса в настоящее время – 2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Надеемся на ваше активное участие в работе конференции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комит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В. Скворцов (председатель), В.Р. Алексеев, Л.Я. Боркин, И.И. Елисее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М. Ельяшевич, С.С. Лазарян, Л.В. Максимов, Д.И. Раскин, Д.А. Субет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Л. Тимковский, Э.А. Тропп, Т.О. Хас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54.9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75738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007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79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</w:rPr>
                        <w:t>@</w:t>
                      </w:r>
                      <w:r>
                        <w:rPr>
                          <w:rStyle w:val="InternetLink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</w:rPr>
                        <w:t>-</w:t>
                      </w:r>
                      <w:r>
                        <w:rPr>
                          <w:rStyle w:val="InternetLink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</w:rPr>
                        <w:t>-</w:t>
                      </w:r>
                      <w:r>
                        <w:rPr>
                          <w:rStyle w:val="InternetLink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3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@AT1660.spb.ed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spass-sci.ru" TargetMode="External"/><Relationship Id="rId4" Type="http://schemas.openxmlformats.org/officeDocument/2006/relationships/hyperlink" Target="http://www.spass-sci.ru/" TargetMode="External"/><Relationship Id="rId5" Type="http://schemas.openxmlformats.org/officeDocument/2006/relationships/hyperlink" Target="mailto:info@spass-sci.ru" TargetMode="External"/><Relationship Id="rId6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9:00Z</dcterms:created>
  <dc:creator>alt</dc:creator>
  <dc:description/>
  <cp:keywords/>
  <dc:language>en-US</dc:language>
  <cp:lastModifiedBy>пользователь</cp:lastModifiedBy>
  <cp:lastPrinted>2004-09-03T16:39:00Z</cp:lastPrinted>
  <dcterms:modified xsi:type="dcterms:W3CDTF">2011-03-08T10:08:00Z</dcterms:modified>
  <cp:revision>10</cp:revision>
  <dc:subject/>
  <dc:title>C:\TEMP\SPASS_SU</dc:title>
</cp:coreProperties>
</file>