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16 года состоялось заседание Общего собрания учредителей и заседание Попечительского совета Европейского университета в Санкт-Петербур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университета и члены Попечительского совета выразили глубокое удовлетворение резолюцией Президента РФ, поддерживающей образовательную деятельность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и попечители одобрили действия администрации Университета в деле выработки общего решения, совместно с Правительством страны, Министерством образования и науки, а также руководством Рособрнадзора, о ненарушении учеб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учредителей и Попечительский совет подчеркнули, что ЕУСПб является одним из немногих учреждений, которое препятствует «утечке мозгов». Университет всегда исполнял и будет исполнять свою главную миссию – готовить высококвалифицированных профессионалов, производящих новые знания, пользующихся заслуженной репутацией в мире и необходимых нашей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иняты многочисленные решения, развивающие стратегический план работы Университета в сфере финансовой и академической политики. Предложено создать комиссию по устойчивому развитию Европейского университета в Санкт-Петербурге. Обсудили ход реализации проекта приспособления здания Университета под современные образовательные ну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01:00Z</dcterms:created>
  <dc:creator>*</dc:creator>
  <dc:description/>
  <cp:keywords/>
  <dc:language>en-US</dc:language>
  <cp:lastModifiedBy>user</cp:lastModifiedBy>
  <dcterms:modified xsi:type="dcterms:W3CDTF">2016-12-21T16:01:00Z</dcterms:modified>
  <cp:revision>2</cp:revision>
  <dc:subject/>
  <dc:title/>
</cp:coreProperties>
</file>