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ЕСС-РЕЛИЗ ДЛЯ РАЗМЕЩЕНИЯ В СМИ</w:t>
        <w:br/>
        <w:t>И НА САЙТАХ ИНФОРМАЦИОННЫХ ПАРТНЕРОВ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13-16 декабря 2016 года в г. Москве запланировано проведение</w:t>
        <w:br/>
        <w:t>VII Съезда некоммерческих организаций Ро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зд некоммерческих организаций России – проверенное временем ежегодное мероприятие, в рамках которого более 1000 делегатов из всех 85 субъектов РФ – представителей социально ориентированных некоммерческих организаций – обсуждают основные направления государственной политики в сфере развития некоммерческого сектора России, вырабатывают предложения по повышению эффективности механизмов взаимодействия гражданского общества и власти, участию некоммерческих организаций в общественном контроле, оказании социальных услуг населению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й акцент Съезда - финансовая, имущественная, информационная, образовательная и административная поддержка НКО, а также защита их интересов, обеспечение стабильного развития и устойчивости некоммерческого сек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изис особенно обостряются проблемы некоммерческого сектора, уже поставлено на карту само существование многих социальных НКО. Некоммерческие организации вместе должны добиваться эффективной и справедливой государственной поддержки для всех социально ориентированных организаций. Очевидно, что ресурсов хватит на поддержку гораздо большего количества некоммерческих структур, при этом крайне важны правильное управление ими и общественный контроль, о которых постоянно говорит наш Президент В.В. Пут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ключевые спикеры четырех дней Съезда: советник Президента РФ А.Ю.ЛЕВИЦКАЯ; советник Президента РФ С.Ю.ГЛАЗЬЕВ, заместитель председателя Совета Федерации ФС РФ Г.Н.КАРЕЛОВА, заместитель председателя Государственной Думы ФС РФ И.А.ЯРОВАЯ; председатель Комитета Государственной Думы ФС РФ по безопасности и противодействию коррупции В.И.ПИСКАРЕВ; заместитель председателя Комитета Государственной Думы ФС РФ по делам общественных объединений и религиозных организаций Д.Ф.ВЯТКИН; председатель комитета по делам национальностей И.И.ГИЛЬМУТДИНОВ; председатель Комитета Государственной Думы ФС РФ по охране здоровья Д.А.МОРОЗОВ; специальный представитель президента Российской Федерации по вопросам природоохранной деятельности, экологии и транспорта С.Б.ИВАНОВ; заместитель министра образования и науки РФ В.Ш.КАГАНОВ; председатель Комитета Государственной Думы ФС РФ по информационной политике, информационным технологиям и связи Л.Л.ЛЕВИН; заместитель председателя Комитета Совета Федерации ФС РФ по конституционному законодательству и государственному строительству Л.Н.БОКОВА; заместитель председателя Комитета Государственной Думы ФС РФ по образованию О.Н.СМОЛИН; первый заместитель председателя Комитета Государственной Думы ФС РФ по культуре И.Д.КОБЗОН; глава Республики Ингушетия Ю.Б.ЕВКУРОВ; глава Республики Саха (Якутия) Е.А.БОРИСОВ; губернатор Ульяновской области С.И.МОРОЗОВ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ия участников Съезда: руководители социально ориентированных НКО, представители органов власти (вице-губернаторы и директора департаментов по внутренней политике, общественным связям, образованию, здравоохранению, экономике), представители крупнейших благотворительных фондов и социально ответственных корпораций, репортеры ведущих изданий, радио и телеви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ъезд традиционно включает в себ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ую конференцию «ГОСГРАН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вященную вопросам совершенствования системы государственной и негосударственной поддержки социально значимых проектов некоммерческих организаций. Помимо обсуждения существующих механизмов субсидирования НКО, социального заказа, иной материальной и нематериальной поддержки, в рамках Съезда будут презентованы инновационные системы федерального и регионального сетевого микросубсидирования некоммерческих организаций. Также будет рассмотрена система целевого потребительского субсидирования граждан-получателей социальных услуг в рамках механизмов конкурентного социального заказа, которая должна стать платформой для работы Порталов социальных услуг субъектов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Съезде запланированы круглые столы для органов власти субъектов РФ, отвечающих за выполнение 442-ФЗ «Об основах социального обслуживания», и поставщиков социальных услуг на темы: «Создание на уровне субъектов РФ дорожных карт по включению НКО в процесс предоставления социальных услуг населению» и «Реформирование системы поддержки СО НКО на уровне субъектов РФ и органов местного самоуправлени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ъезде впервые будет провед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ая защита социально значимых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первую очередь молодежных, отобранных в рамках совместного исследования РАРИО и Министерства образования и науки РФ. Проекты, прошедшие публичную защиту на Съезде, будут официально рекомендованы Съездом некоммерческих организаций России государственным структурам и фондам для оказания поддержки. Планируется, что перед Съездом будет презентовано более 500 проектов, 50 из которых получат поддерж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о в рамках Съезда проходи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российский форум «Инфо = ОБЩЕСТВ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и инструменты электронной демократии - некоммерческому сектору страны». Цель Форума - обучение представителей НКО новейшему инструментарию информационного общества, обеспечивающему оптимизацию ресурсов и снижение затрат на реализацию проектов, организацию мероприятий, основную деятельность НК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Съезда представители некоммерческих организаций и органов власти субъектов РФ смогу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йти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ледующим направлениям и получить соответствующие документы (предварительный список семинаров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государственных закупок: участие некоммерческих организаций в обеспечении нужд субъектов Российской Федерации по оказанию социальных услуг насе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оказания социальных услуг. Международные и отечественные стандарты управления процессами оказания социальных услуг и их качества (с участием специалистов ISO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бухгалтерского учета и права для некоммерческих организаций при реализации грантовых программ и проектов, выполнении государственных и муниципальных контрак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предпринимательство как механизм устойчивого развития некоммерческих организаций. Как создать бизнес-модель внутри социально значимого проект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некоммерческих организаций в осуществлении общественного контроля на региональном и муниципальном уровнях: новые формы, механизмы, регламен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нсорство: как оправдать ожидания. Технологии работы со спонсор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ые технологии продвижения социальных проектов в сети Интернет: сайты, социальные сети, блоги, вирусная реклама и др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удфандинг как инструмент привлечения народного финансирования. 10 правил, выполнение которых поможет собрать деньги на проект с помощью краудфандинг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ирование общественных советов при органах исполнительной власти: текущая практика и новые подход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циального маркетин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в рамках Съезда состои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еренция некоммерческих организаций города Моск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астием представителей регионов РФ, основной посыл которой: "Узнать, кто и как решает судьбы некоммерческих организаций в столице. Разобраться в важных нюансах финансовой, имущественной, образовательной, информационной и административной поддержки НКО. Навести порядок вместе, используя опыт субъектов РФ". Конференция инициирована по многочисленным обращениям представителей некоммерческих организаций, осуществляющих свою деятельность на территории города Москв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комитет Съезда приглашает представителей органов власти, социально ориентированного бизнес, НКО и СМИ к участию в мероприятиях Съез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АМ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исполнительной дирекции Съезд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7 495 641 6920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ixguard">
    <w:name w:val="wixgua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5:00Z</dcterms:created>
  <dc:creator>user</dc:creator>
  <dc:description/>
  <cp:keywords/>
  <dc:language>en-US</dc:language>
  <cp:lastModifiedBy>user</cp:lastModifiedBy>
  <dcterms:modified xsi:type="dcterms:W3CDTF">2016-12-05T12:59:00Z</dcterms:modified>
  <cp:revision>1</cp:revision>
  <dc:subject/>
  <dc:title/>
</cp:coreProperties>
</file>