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ЛОК ЗАСЕДАНИЯ </w:t>
      </w:r>
      <w:r>
        <w:rPr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7(547</w:t>
      </w:r>
      <w:r>
        <w:rPr>
          <w:b/>
          <w:sz w:val="26"/>
          <w:szCs w:val="26"/>
        </w:rPr>
        <w:t xml:space="preserve">)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Координационного совета СПбСУ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10 сен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</w:rPr>
        <w:t>Члены координационного совета</w:t>
      </w:r>
      <w:r>
        <w:rPr/>
        <w:t xml:space="preserve">: Н.В. Беломестнова,  Е.Б. Белодубровский,  Т.И. Дрынкина (секретарь), Е. Г. Друкарёв, С.С. Лазарян, А.Л. Тимковский, В.К. Кузнецов,  С.В. Козырев (председатель), Б.К. Ганнибал, Г.И. Новиков, М.Л. Фирсов, Л.В. Максимов Д.Б. Эпштейн. </w:t>
      </w:r>
    </w:p>
    <w:p>
      <w:pPr>
        <w:pStyle w:val="Normal"/>
        <w:jc w:val="both"/>
        <w:rPr>
          <w:color w:val="000000"/>
          <w:sz w:val="26"/>
          <w:szCs w:val="27"/>
        </w:rPr>
      </w:pPr>
      <w:r>
        <w:rPr/>
        <w:t>Приглашенные участники: Д.И. Раскин, Л.Я. Боркин, И.Б. Абрамсон</w:t>
      </w:r>
      <w:r>
        <w:rPr>
          <w:color w:val="FF0000"/>
        </w:rPr>
        <w:t>.</w:t>
      </w:r>
    </w:p>
    <w:p>
      <w:pPr>
        <w:pStyle w:val="Normal"/>
        <w:jc w:val="center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Normal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21"/>
        <w:jc w:val="center"/>
        <w:textAlignment w:val="top"/>
        <w:rPr>
          <w:lang w:eastAsia="ru-RU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lang w:eastAsia="ru-RU"/>
        </w:rPr>
        <w:t>1.  Прием в члены СПбСУ.</w:t>
      </w:r>
    </w:p>
    <w:p>
      <w:pPr>
        <w:pStyle w:val="Normal"/>
        <w:suppressAutoHyphens w:val="false"/>
        <w:rPr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lang w:eastAsia="ru-RU"/>
        </w:rPr>
        <w:t>2. Памяти Анатолия Петровича Бердашкевича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i/>
          <w:lang w:eastAsia="ru-RU"/>
        </w:rPr>
        <w:t>Козырев С.В.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lang w:eastAsia="ru-RU"/>
        </w:rPr>
        <w:t xml:space="preserve">3. Утверждение положения о стипендии имени В. Кипяткова. </w:t>
      </w:r>
    </w:p>
    <w:p>
      <w:pPr>
        <w:pStyle w:val="Normal"/>
        <w:suppressAutoHyphens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lang w:eastAsia="ru-RU"/>
        </w:rPr>
        <w:t>Раскин Д.И.</w:t>
      </w:r>
    </w:p>
    <w:p>
      <w:pPr>
        <w:pStyle w:val="Normal"/>
        <w:suppressAutoHyphens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lang w:eastAsia="ru-RU"/>
        </w:rPr>
        <w:t>4. О событиях с 9 июля по  9 сентября, вызванных законопроектом о РАН, проделанной работе  и принятых документах. 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ru-RU"/>
        </w:rPr>
      </w:pPr>
      <w:r>
        <w:rPr>
          <w:i/>
          <w:lang w:eastAsia="ru-RU"/>
        </w:rPr>
        <w:t>Эпштейн Д.Б.</w:t>
      </w:r>
    </w:p>
    <w:p>
      <w:pPr>
        <w:pStyle w:val="Normal"/>
        <w:suppressAutoHyphens w:val="false"/>
        <w:rPr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lang w:eastAsia="ru-RU"/>
        </w:rPr>
        <w:t xml:space="preserve">5. Информация о заседании РАСН 5 сентября “О НТ проектах государственной важности” 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ru-RU"/>
        </w:rPr>
      </w:pPr>
      <w:r>
        <w:rPr>
          <w:i/>
          <w:lang w:eastAsia="ru-RU"/>
        </w:rPr>
        <w:t>Боркин Л.Я., Козырев С.В.</w:t>
      </w:r>
    </w:p>
    <w:p>
      <w:pPr>
        <w:pStyle w:val="Normal"/>
        <w:suppressAutoHyphens w:val="false"/>
        <w:rPr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lang w:eastAsia="ru-RU"/>
        </w:rPr>
        <w:t xml:space="preserve">6. Обсуждение в формате круглого стола вопроса “О перспективах реформы РАН и возможных действиях СПбСУ”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i/>
          <w:lang w:eastAsia="ru-RU"/>
        </w:rPr>
        <w:t>Козырев С.В., Эпштейн Д.Б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lang w:eastAsia="ru-RU"/>
        </w:rPr>
        <w:t xml:space="preserve">- Фирсов М.Л. “Особый взгляд на реформу РАН” </w:t>
      </w:r>
    </w:p>
    <w:p>
      <w:pPr>
        <w:pStyle w:val="Normal"/>
        <w:suppressAutoHyphens w:val="false"/>
        <w:rPr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Друкарев Е.Г. "Как нам реорганизовать управление наукой"</w:t>
      </w:r>
      <w:r>
        <w:rPr>
          <w:rFonts w:cs="Tahoma" w:ascii="Tahoma" w:hAnsi="Tahoma"/>
          <w:sz w:val="20"/>
          <w:szCs w:val="20"/>
          <w:lang w:eastAsia="ru-RU"/>
        </w:rPr>
        <w:br/>
      </w:r>
      <w:r>
        <w:rPr>
          <w:rFonts w:cs="Calibri" w:ascii="Calibri" w:hAnsi="Calibri"/>
          <w:lang w:eastAsia="ru-RU"/>
        </w:rPr>
        <w:t> 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lang w:eastAsia="ru-RU"/>
        </w:rPr>
        <w:t>7. Разное.</w:t>
      </w:r>
    </w:p>
    <w:p>
      <w:pPr>
        <w:pStyle w:val="Normal"/>
        <w:suppressAutoHyphens w:val="false"/>
        <w:rPr>
          <w:b/>
          <w:b/>
        </w:rPr>
      </w:pPr>
      <w:r>
        <w:rPr>
          <w:rFonts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ОПРОС ПОВЕСТКИ «</w:t>
      </w:r>
      <w:r>
        <w:rPr>
          <w:b/>
          <w:lang w:eastAsia="ru-RU"/>
        </w:rPr>
        <w:t>ПРИЕМ В ЧЛЕНЫ СПБСУ</w:t>
      </w:r>
      <w:r>
        <w:rPr>
          <w:b/>
        </w:rPr>
        <w:t>»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</w:rPr>
        <w:t>Нина Васильевна Беломестнова</w:t>
      </w:r>
      <w:r>
        <w:rPr/>
        <w:t xml:space="preserve"> </w:t>
      </w:r>
      <w:r>
        <w:rPr>
          <w:lang w:eastAsia="ru-RU"/>
        </w:rPr>
        <w:t>представила кандидатов в члены СПбСУ.</w:t>
      </w:r>
    </w:p>
    <w:p>
      <w:pPr>
        <w:pStyle w:val="Normal"/>
        <w:jc w:val="both"/>
        <w:rPr>
          <w:b/>
          <w:b/>
          <w:bCs/>
        </w:rPr>
      </w:pPr>
      <w:r>
        <w:rPr>
          <w:lang w:eastAsia="ru-RU"/>
        </w:rPr>
        <w:t>Резник Сергей Яковлевич, доктор биологических наук, зав. лабораторией экспериментальной энтомологии Зоологического института РАН, автор более 150 научных работ, основное направление научной работы: экология и физиология насекомых.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Принять в члены СПбСУ </w:t>
      </w:r>
      <w:r>
        <w:rPr>
          <w:lang w:eastAsia="ru-RU"/>
        </w:rPr>
        <w:t>Резника Сергея Яковлевича</w:t>
      </w:r>
      <w:r>
        <w:rPr>
          <w:color w:val="000000"/>
        </w:rPr>
        <w:t xml:space="preserve"> - </w:t>
      </w:r>
      <w:r>
        <w:rPr>
          <w:b/>
          <w:bCs/>
        </w:rPr>
        <w:t xml:space="preserve"> ЕДИНОГЛАСНО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Белякова Наталия Александровна, кандидат биологических наук, зав. лабораторией биологический защиты растений Всероссийского НИИ защиты растений Россельхозакадемии, автор 75 научных работ,  основное направление работы экология хищных насекомых, биологический контроль насекомых-вредителей.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Принять в члены СПбСУ Белякову Наталию Александровну</w:t>
      </w:r>
      <w:r>
        <w:rPr>
          <w:color w:val="000000"/>
        </w:rPr>
        <w:t xml:space="preserve"> - </w:t>
      </w:r>
      <w:r>
        <w:rPr>
          <w:b/>
          <w:bCs/>
        </w:rPr>
        <w:t xml:space="preserve"> ЕДИНОГЛАСН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/>
        </w:rPr>
        <w:t>2. ВОПРОС ПОВЕСТКИ «</w:t>
      </w:r>
      <w:r>
        <w:rPr>
          <w:b/>
          <w:lang w:eastAsia="ru-RU"/>
        </w:rPr>
        <w:t xml:space="preserve">ПАМЯТИ АНАТОЛИЯ ПЕТРОВИЧА БЕРДАШКЕВИЧА» </w:t>
      </w:r>
      <w:r>
        <w:rPr>
          <w:lang w:eastAsia="ru-RU"/>
        </w:rPr>
        <w:br/>
      </w: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</w:rPr>
        <w:t>Сергей Васильевич Козырев</w:t>
      </w:r>
      <w:r>
        <w:rPr>
          <w:lang w:eastAsia="ru-RU"/>
        </w:rPr>
        <w:t xml:space="preserve"> сообщил, что 8 сентября 2013 ночью от сердечной недостаточности скончался уникальный человек и выдающийся ученый Бердашкевич Анатолий Петрович. Это большое горе и  утрата, так как в свое время он многое  сделал  при принятии закона о науке и был важен в жизни других людей. </w:t>
        <w:br/>
        <w:t xml:space="preserve">От СПб Союза ученых С.В. Козырев передал самые искренние соболезнования по поводу кончины Анатолия Петровича Бердашкевича его родным. </w:t>
      </w:r>
      <w:r>
        <w:rPr/>
        <w:t>Сергей Васильевич Козырев</w:t>
      </w:r>
      <w:r>
        <w:rPr>
          <w:lang w:eastAsia="ru-RU"/>
        </w:rPr>
        <w:t xml:space="preserve"> предложил  членам Координационный совет СПбСУ и приглашенным участникам заседания почтить минутой молчания память Анатолия Петровича Бердашкевича, ушедшего из жизни 8 сентября 2013 год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>3</w:t>
      </w:r>
      <w:r>
        <w:rPr>
          <w:b/>
        </w:rPr>
        <w:t>. ВОПРОС ПОВЕСТКИ «</w:t>
      </w:r>
      <w:r>
        <w:rPr>
          <w:b/>
          <w:lang w:eastAsia="ru-RU"/>
        </w:rPr>
        <w:t xml:space="preserve">УТВЕРЖДЕНИЕ ПОЛОЖЕНИЯ О СТИПЕНДИИ ИМЕНИ В. КИПЯТКОВА». </w:t>
      </w:r>
    </w:p>
    <w:p>
      <w:pPr>
        <w:pStyle w:val="Normal"/>
        <w:suppressAutoHyphens w:val="false"/>
        <w:jc w:val="both"/>
        <w:rPr/>
      </w:pP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</w:rPr>
        <w:t>Давид Иосифович Раскин</w:t>
      </w:r>
      <w:r>
        <w:rPr>
          <w:i/>
        </w:rPr>
        <w:t xml:space="preserve"> </w:t>
      </w:r>
      <w:r>
        <w:rPr/>
        <w:t xml:space="preserve">сообщил, что Научный Совет СПбСУ разработал Проект Положения о научной стипендии имени профессора В.Е. Кипяткова </w:t>
      </w:r>
    </w:p>
    <w:p>
      <w:pPr>
        <w:pStyle w:val="Normal"/>
        <w:jc w:val="both"/>
        <w:rPr>
          <w:b/>
          <w:b/>
        </w:rPr>
      </w:pPr>
      <w:r>
        <w:rPr/>
        <w:t>в области эволюционной и физиологической экологии насекомых. Научная стипендия имени профессора В.Е. Кипяткова учреждается с целью увековечения памяти звестного биолога-эволюциониста профессора Владилена Евгеньевича Кипяткова и поощрения наиболее талантливых и перспективных студентов, избравших темой своей научной работы область, в которую внес значительный вклад В.Е. Кипятков. Научную стипендию имени профессора В.Е. Кипяткова учреждает Санкт-Петербургский союз ученых, одним из основателей и активным членом которого был В.Е. Кипятков.  Научная стипендия имени профессора В.Е. Кипяткова присуждается ежегодно одному студенту, магистранту или аспиранту на основе открытого конкурса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твердить Проект Положения о научной стипендии имени профессора В.Е. Кипяткова в области эволюционной и физиологической экологии насекомых.</w:t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езультаты открытого голосования:</w:t>
      </w:r>
      <w:r>
        <w:rPr/>
        <w:t xml:space="preserve">  </w:t>
      </w:r>
      <w:r>
        <w:rPr>
          <w:b/>
        </w:rPr>
        <w:t xml:space="preserve">ЕДИНОГЛАС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4. ВОПРОС ПОВЕСТКИ «</w:t>
      </w:r>
      <w:r>
        <w:rPr>
          <w:b/>
          <w:lang w:eastAsia="ru-RU"/>
        </w:rPr>
        <w:t>О СОБЫТИЯХ С 9 ИЮЛЯ ПО  9 СЕНТЯБРЯ, ВЫЗВАННЫХ ЗАКОНОПРОЕКТОМ О РАН, ПРОДЕЛАННОЙ РАБОТЕ  И ПРИНЯТЫХ ДОКУМЕНТАХ». 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</w:rPr>
        <w:t xml:space="preserve">Давид Беркович </w:t>
      </w:r>
      <w:r>
        <w:rPr>
          <w:b/>
          <w:lang w:eastAsia="ru-RU"/>
        </w:rPr>
        <w:t xml:space="preserve">Эпштейн </w:t>
      </w:r>
      <w:r>
        <w:rPr>
          <w:lang w:eastAsia="ru-RU"/>
        </w:rPr>
        <w:t>сообщил об основных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событиях, которые произошли в период  с 9 июля по  9 сентября, вызванных законопроектом о РАН, проделанной работе  и принятых документах: </w:t>
      </w:r>
    </w:p>
    <w:p>
      <w:pPr>
        <w:pStyle w:val="Normal"/>
        <w:jc w:val="both"/>
        <w:rPr>
          <w:lang w:eastAsia="ru-RU"/>
        </w:rPr>
      </w:pPr>
      <w:r>
        <w:rPr/>
        <w:t xml:space="preserve">В соответствии с решениями </w:t>
      </w:r>
      <w:r>
        <w:rPr>
          <w:lang w:eastAsia="ru-RU"/>
        </w:rPr>
        <w:t xml:space="preserve">КС СпбСУ от 9 июля 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 xml:space="preserve">была разработаны </w:t>
      </w:r>
      <w:r>
        <w:rPr>
          <w:rStyle w:val="StrongEmphasis"/>
          <w:b w:val="false"/>
          <w:bCs w:val="false"/>
        </w:rPr>
        <w:t>проект концепции о  реформировании РАН</w:t>
      </w:r>
      <w:r>
        <w:rPr>
          <w:lang w:eastAsia="ru-RU"/>
        </w:rPr>
        <w:t>; этот проект размещен на многих сайтах, в том числе на сайте газеты «Троицкий вариан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был проведен 26 августа Круглый стол</w:t>
      </w:r>
      <w:r>
        <w:rPr/>
        <w:t xml:space="preserve"> в редакции газеты «Санкт-Петербургские ведомости» по вопросу  законопроекта о реформе РАН, РАМП, РАСХН и других академий и возможных действиях КС; однако некто,  фактически стоящий над редакцией газеты,  не позволил опубликовать этот материал в газете в том виде, в каком он был одобрен участниками (и корреспондентом газеты); редакцией  был предложен искаженный вариант, поэтому участники приняли решения от искаженного варианта отказаться и провести переговоры; редакция согласилась формально на переговоры, но так и не назвала время встречи, при этом редакция  предоставила участникам право публиковать его без ссылок на газету, угрожая при публикации со ссылкой на газеты обратиться в суд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ли подготовлены совместно с НС (с Д.И. Раскиным) две резолюции  о сложившейся ситуации (от 28.06 и 04.07), которые были посланы  на ряд сайтов и нашли отражение в СМИ (</w:t>
      </w:r>
      <w:r>
        <w:rPr>
          <w:lang w:val="en-US"/>
        </w:rPr>
        <w:t>gazeta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л подготовлен  и отправлен в Оргкомитет Конференции РАН и в Президум РАН наш (от КС СПБСУ) проект резолю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.Б. Эпштейн и А.И.   Ермолаев приняли участи во Всероссийской конференции Российской Академии наук, которая проходила в Москве 29-30 авгу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ло дано несколько  интервью журналист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которые члены КС и НС СПбСУ принимали активное участие в митингах, организованных </w:t>
      </w:r>
      <w:r>
        <w:rPr>
          <w:rStyle w:val="InternetLink"/>
          <w:bCs/>
          <w:sz w:val="28"/>
          <w:u w:val="none"/>
        </w:rPr>
        <w:t xml:space="preserve"> </w:t>
      </w:r>
      <w:r>
        <w:rPr>
          <w:rStyle w:val="StrongEmphasis"/>
          <w:b w:val="false"/>
          <w:bCs w:val="false"/>
        </w:rPr>
        <w:t>научной общественностью против  пресловутого законопроекта о реформе РАН.</w:t>
      </w:r>
    </w:p>
    <w:p>
      <w:pPr>
        <w:pStyle w:val="TextBodyIndent"/>
        <w:rPr>
          <w:b/>
          <w:b/>
        </w:rPr>
      </w:pPr>
      <w:r>
        <w:rPr/>
        <w:t>Основную нагрузку в разработке альтернативной Концепции и организации продвижения принятых документов взял на себя Д.Б. Эпштейн. Большую помощь весь этот период оказывали С.В.Козырев,  А.Л. Тимковский, А.И. Ерма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Сергей Васильевич Козырев: </w:t>
      </w:r>
      <w:r>
        <w:rPr/>
        <w:t xml:space="preserve">предложил выразить благодарность Д.Б. Эпштейну за всю огромную проделанную работу за этот короткий период, которая максимально была отмечена многими членами СпбСУ. Также </w:t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>Д.Б. Эпштейн</w:t>
      </w:r>
      <w:r>
        <w:rPr/>
        <w:t xml:space="preserve"> поблагодарил КС за позитивную оценку его работы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5. ВОПРОС ПОВЕСТКИ «</w:t>
      </w:r>
      <w:r>
        <w:rPr>
          <w:b/>
          <w:lang w:eastAsia="ru-RU"/>
        </w:rPr>
        <w:t xml:space="preserve">ИНФОРМАЦИЯ О ЗАСЕДАНИИ РАСН 5 СЕНТЯБРЯ “О НТ ПРОЕКТАХ ГОСУДАРСТВЕННОЙ ВАЖНОСТИ»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b/>
        </w:rPr>
        <w:t xml:space="preserve">Слушали: </w:t>
      </w:r>
      <w:r>
        <w:rPr>
          <w:b/>
          <w:lang w:eastAsia="ru-RU"/>
        </w:rPr>
        <w:t xml:space="preserve">Боркин Л.Я., Козырев С.В. </w:t>
      </w:r>
      <w:r>
        <w:rPr>
          <w:lang w:eastAsia="ru-RU"/>
        </w:rPr>
        <w:t>сообщили, что</w:t>
      </w:r>
      <w:r>
        <w:rPr/>
        <w:t xml:space="preserve">5 сентября в РАСН состоялись общественные слушания по теме «Определение приоритетов в научно-исследовательской и опытно-конструкторской деятельности: общегосударственные научные проекты для решения стратегических задач в сфере безопасности, в экономике и в социальной сфере». В двух вступительных докладах – Председателя Президиума РАСН Е. П. Велихова и члена Президиума РАСН Л. Я. Боркина – были сформулированы основные тезисы актуальности темы: зачем нам нужны масштабные общегосударственные научные проекты? </w:t>
      </w:r>
      <w:r>
        <w:rPr>
          <w:bCs/>
        </w:rPr>
        <w:t xml:space="preserve">Итогом дискуссии стало согласие </w:t>
      </w:r>
      <w:r>
        <w:rPr/>
        <w:t>РАСН необходимо провести дополнительную работу по привлечению проектов и определению целей для масштабных общегосударственных программ. Предлагаемые программы и проекты должны удовлетворять следующим критериям: м</w:t>
      </w:r>
      <w:r>
        <w:rPr>
          <w:bCs/>
        </w:rPr>
        <w:t>асштабность и экономическая целесообразность</w:t>
      </w:r>
      <w:r>
        <w:rPr/>
        <w:t xml:space="preserve">.  </w:t>
      </w:r>
      <w:r>
        <w:rPr>
          <w:bCs/>
        </w:rPr>
        <w:t>Представление проекта</w:t>
      </w:r>
      <w:r>
        <w:rPr/>
        <w:t xml:space="preserve"> </w:t>
      </w:r>
      <w:r>
        <w:rPr>
          <w:bCs/>
        </w:rPr>
        <w:t>должно быть в двух форматах</w:t>
      </w:r>
      <w:r>
        <w:rPr/>
        <w:t>: понятном для широкой общественности и доступном для детального анализа со стороны профильных экспертов. Л</w:t>
      </w:r>
      <w:r>
        <w:rPr>
          <w:bCs/>
          <w:iCs/>
        </w:rPr>
        <w:t>юбые масштабные инициативы в сфере науки, прежде всего, попадают под критику самих ученых</w:t>
      </w:r>
      <w:r>
        <w:rPr/>
        <w:t xml:space="preserve">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6.</w:t>
      </w:r>
      <w:r>
        <w:rPr>
          <w:lang w:eastAsia="ru-RU"/>
        </w:rPr>
        <w:t xml:space="preserve"> </w:t>
      </w:r>
      <w:r>
        <w:rPr>
          <w:b/>
        </w:rPr>
        <w:t xml:space="preserve">ВОПРОС ПОВЕСТКИ </w:t>
      </w:r>
      <w:r>
        <w:rPr>
          <w:b/>
          <w:lang w:eastAsia="ru-RU"/>
        </w:rPr>
        <w:t>КРУГЛЫЙ СТОЛ “О ПЕРСПЕКТИВАХ РЕФОРМЫ РАН И ВОЗМОЖНЫХ ДЕЙСТВИЯХ СПБСУ»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</w:rPr>
      </w:pPr>
      <w:r>
        <w:rPr>
          <w:b/>
          <w:lang w:eastAsia="ru-RU"/>
        </w:rPr>
        <w:t>Модераторы: Козырев С.В., Эпштейн Д.Б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Слушали: </w:t>
      </w:r>
      <w:r>
        <w:rPr/>
        <w:t>были заслушан доклад</w:t>
      </w:r>
      <w:r>
        <w:rPr>
          <w:b/>
        </w:rPr>
        <w:t xml:space="preserve"> Михаил Леонидович 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Фирсов </w:t>
      </w:r>
      <w:r>
        <w:rPr>
          <w:lang w:eastAsia="ru-RU"/>
        </w:rPr>
        <w:t xml:space="preserve">“Особый взгляд на реформу РАН”. </w:t>
      </w:r>
      <w:r>
        <w:rPr/>
        <w:t xml:space="preserve">Академия наук в разы уступает по эффективности аналогичным западным структурам. Причины этого отставания разнообразны. Существенную роль здесь, разумеется, играет недостаточное финансирование. Однако крайне негативно сказывается также реликтовый тип организации научного процесса, в котором общая конкуренция за ресурсы во многом подменена конкуренцией за право попадание в корпорацию. Необходимо демонополизировать управление наукой в России. Необходимо кардинально увеличить долю конкурсного финансирования за счет базового, а также существенно сократить количество ученых на постоянных позициях в институтах, увеличив соответственно их зарплату. Эти мероприятия потребуют большой экспертной работы, к которой следует привлекать специалистов, основываясь на их личном научном рейтинге, а не положении в академической иерархи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Евгений Григорьевич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Друкарев </w:t>
      </w:r>
      <w:r>
        <w:rPr>
          <w:lang w:eastAsia="ru-RU"/>
        </w:rPr>
        <w:t xml:space="preserve">выступил с сообщением: "Как нам реорганизовать управление наукой". РАН неоднородна, обсуждать ее в целом бессмысленно. Все дальнейшее относится к отделению физики.  РАН занимает лидирующие позиции в мировой физике. Тем не менее, всегда можно попытаться увеличить эффективность, но нужны не реформы, а меры для улучшения условий труда.  Опыт ИТЭФ показал, что передача управления чиновникам ухудшает положение. Переход на систему грантов невозможен, так как невозможно обеспечить  и оплатить квалифицированную экспертизу.  Нет смысла и в стремлении к «демократизации»  так как научное сообщество в принципе не может быть демократичным. Необходимо: а). Обеспечит подписку на основные журналы (в электронной версии), б). Создать индивидуальные командировочные фонды, в). Создать в каждом отделении института фонды, позволяющие брать аспирантов.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lang w:eastAsia="ru-RU"/>
        </w:rPr>
        <w:t>Участники Круглого стола обменялись мнениями</w:t>
      </w:r>
      <w:r>
        <w:rPr>
          <w:rFonts w:cs="Tahoma" w:ascii="Tahoma" w:hAnsi="Tahoma"/>
          <w:sz w:val="20"/>
          <w:szCs w:val="20"/>
          <w:lang w:eastAsia="ru-RU"/>
        </w:rPr>
        <w:br/>
      </w:r>
    </w:p>
    <w:p>
      <w:pPr>
        <w:pStyle w:val="Normal"/>
        <w:ind w:left="0" w:right="0" w:firstLine="709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0" w:right="0" w:firstLine="709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/>
        <w:t>Председатель заседания:                                                     С.В. Козыре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екретарь заседания:                                                           Т.И. Дрынкин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Заголовок 21"/>
    <w:basedOn w:val="Normal"/>
    <w:qFormat/>
    <w:pPr>
      <w:suppressAutoHyphens w:val="false"/>
      <w:spacing w:before="60" w:after="150"/>
    </w:pPr>
    <w:rPr>
      <w:rFonts w:ascii="Arial" w:hAnsi="Arial" w:cs="Arial"/>
      <w:b/>
      <w:bCs/>
      <w:color w:val="375FB6"/>
    </w:rPr>
  </w:style>
  <w:style w:type="paragraph" w:styleId="Style18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9">
    <w:name w:val="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1:00Z</dcterms:created>
  <dc:creator>Home</dc:creator>
  <dc:description/>
  <dc:language>en-US</dc:language>
  <cp:lastModifiedBy>Home</cp:lastModifiedBy>
  <dcterms:modified xsi:type="dcterms:W3CDTF">2013-09-22T12:42:00Z</dcterms:modified>
  <cp:revision>42</cp:revision>
  <dc:subject/>
  <dc:title/>
</cp:coreProperties>
</file>