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Й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СКОГО СОЮЗА УЧЕ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яет приём заявок на участие в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оискание Научной стипен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и профессора В. Е. Кипят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6"/>
          <w:szCs w:val="26"/>
        </w:rPr>
        <w:t>Соискателями Научной стипендии имени профессора В.Е. Кипяткова могут быть студенты, магистранты или аспиранты Биологического факультета Санкт-Петербургского государственного университета, продемонстрировавшие успехи в изучении энтомологии и положительно зарекомендовавшие себя участием в научных исследованиях в области эволюционной и физиологической экологии насекомых.</w:t>
      </w:r>
    </w:p>
    <w:p>
      <w:pPr>
        <w:pStyle w:val="Normal"/>
        <w:spacing w:lineRule="exact" w:line="4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а Научную стипендию имени профессора В.Е. Кипяткова соискатель должен представить краткие биографические сведения (фамилия, имя и отчество, дата и место рождения), копию зачетной книжки, а также сведения о своей научной работе в области эволюционной и физиологической экологии насекомых (научных публикациях, научных докладах, в том числе на студенческих конференциях и семинарах, участии в экспедициях, лабораторной обработке и описании материалов и др.). Для магистрантов и аспирантов обязательно также представление дипломной работы (в электронном формате) и копии вкладыша диплома. К заявлению должна быть приложена рекомендация научного руководителя.</w:t>
      </w:r>
    </w:p>
    <w:p>
      <w:pPr>
        <w:pStyle w:val="Normal"/>
        <w:spacing w:lineRule="exact" w:line="4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документы должны быть представлены до 31 августа 2015 г. включительно: в электронной форме – на адрес СПбСУ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scientist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spas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c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распечатанном виде – в офис СПбСУ (Университетская наб., д. 5, во дворе, 3-й этаж) в рабочие дни с 10 до 15 час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6"/>
          <w:szCs w:val="26"/>
        </w:rPr>
        <w:t xml:space="preserve">Полный текст Положения о Научной стипендии имени профессора В.Е. Кипяткова размещён на сайте Санкт-Петербургского союза учёных (адрес сайта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pas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c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60.45pt;height:7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26985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lang w:val="en-US"/>
                            </w:rPr>
                            <w:t>scientists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spass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sci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Н/КПП: 7801019670/78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88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lang w:val="en-US"/>
                      </w:rPr>
                      <w:t>scientists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spass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sci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  <w:r>
                      <w:rPr/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НН/КПП: 7801019670/780101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sts@spass-sci.ru" TargetMode="External"/><Relationship Id="rId3" Type="http://schemas.openxmlformats.org/officeDocument/2006/relationships/hyperlink" Target="http://www.spass-sc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09:00Z</dcterms:created>
  <dc:creator>alt</dc:creator>
  <dc:description/>
  <cp:keywords/>
  <dc:language>en-US</dc:language>
  <cp:lastModifiedBy>User</cp:lastModifiedBy>
  <cp:lastPrinted>2014-04-03T12:25:00Z</cp:lastPrinted>
  <dcterms:modified xsi:type="dcterms:W3CDTF">2015-06-19T19:29:00Z</dcterms:modified>
  <cp:revision>3</cp:revision>
  <dc:subject/>
  <dc:title>C:\TEMP\SPASS_SU</dc:title>
</cp:coreProperties>
</file>