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брамсон Иосиф Григорьевич – </w:t>
      </w:r>
      <w:r>
        <w:rPr/>
        <w:t xml:space="preserve">доктор технических наук, </w:t>
      </w:r>
      <w:r>
        <w:rPr>
          <w:color w:val="000000"/>
        </w:rPr>
        <w:t>главный</w:t>
      </w:r>
      <w:r>
        <w:rPr>
          <w:color w:val="FF0000"/>
        </w:rPr>
        <w:t xml:space="preserve"> </w:t>
      </w:r>
      <w:r>
        <w:rPr/>
        <w:t xml:space="preserve">научный сотрудник </w:t>
      </w:r>
      <w:r>
        <w:rPr>
          <w:color w:val="000000"/>
        </w:rPr>
        <w:t xml:space="preserve">ЗАО «НИЦ </w:t>
      </w:r>
      <w:r>
        <w:rPr/>
        <w:t>«Гипроцемент-Наука», член СПбСУ с 13.12.1994. Области научных интересов: использование ионизирующих излучений в исследовании, контроле и интенсификации технологических процессов; государственное и партийное строительство; системы управления образованием, наукой и культурой, социальной защитой.</w:t>
      </w:r>
    </w:p>
    <w:p>
      <w:pPr>
        <w:pStyle w:val="Normal"/>
        <w:rPr/>
      </w:pPr>
      <w:r>
        <w:rPr>
          <w:b/>
        </w:rPr>
        <w:t>Балáбуха</w:t>
      </w:r>
      <w:r>
        <w:rPr/>
        <w:t xml:space="preserve"> Андрей Дмитриевич </w:t>
      </w:r>
      <w:r>
        <w:rPr>
          <w:b/>
        </w:rPr>
        <w:t xml:space="preserve">– </w:t>
      </w:r>
      <w:r>
        <w:rPr/>
        <w:t>член-корреспондент Метрологической академии РФ, член СП СПб, член СП России, член Союза российских писателей, член СПбСУ с 22.12.2015, область деятельности – научно-популярная, научно-художественная литература.</w:t>
      </w:r>
    </w:p>
    <w:p>
      <w:pPr>
        <w:pStyle w:val="Normal"/>
        <w:rPr/>
      </w:pPr>
      <w:r>
        <w:rPr>
          <w:b/>
        </w:rPr>
        <w:t>Беломестнова Нина Васильевна</w:t>
      </w:r>
      <w:r>
        <w:rPr/>
        <w:t xml:space="preserve"> – кандидат психол. наук, доцент, судебный эксперт-психолог в ООО «Петроэксперт», член СПбСУ с 8.12.2009. Область научных интересов: фундаментальные проблемы психологии в естественнонаучной парадигме; клиническая психология; судебно-психологическая экспертиза. Сопредседатель Координационного совета СПбСУ.</w:t>
      </w:r>
    </w:p>
    <w:p>
      <w:pPr>
        <w:pStyle w:val="Normal"/>
        <w:rPr/>
      </w:pPr>
      <w:r>
        <w:rPr>
          <w:b/>
        </w:rPr>
        <w:t>Ельяшевич Алексей Михайлович</w:t>
      </w:r>
      <w:r>
        <w:rPr/>
        <w:t xml:space="preserve"> – доктор физ.-мат. наук, проф., профессор кафедры управления в соц.-экономич. системах СПбГПУ; область научных интересов: физика полимеров, теория управления, практич. психология; член-основатель СПбСУ, зам. председателя Научного совета СПбСУ, председатель Совета по образованию СПбСУ. Сопредседатель Координационного совета СПбСУ.</w:t>
      </w:r>
    </w:p>
    <w:p>
      <w:pPr>
        <w:pStyle w:val="Normal"/>
        <w:rPr>
          <w:b/>
          <w:b/>
        </w:rPr>
      </w:pPr>
      <w:r>
        <w:rPr>
          <w:b/>
        </w:rPr>
        <w:t>Жуков Вадим Юрьевич</w:t>
      </w:r>
      <w:r>
        <w:rPr/>
        <w:t xml:space="preserve"> – кандидат исторических наук, доцент, место работы – СПб Гос. строительный ун-т (СПб ГАСУ), специалист по связям с общественностью. Член СПбСУ с 28.10.1989. Область научных  интересов: история история науки и образования, источниковедение, культуролог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льщиков Евгений Николаевич</w:t>
      </w:r>
      <w:r>
        <w:rPr/>
        <w:t xml:space="preserve"> – директор издательства «Евразийский Дом», член СПбСУ с 15.08.2009. Область интересов – этнография, научное просветительство, научная литература</w:t>
      </w:r>
    </w:p>
    <w:p>
      <w:pPr>
        <w:pStyle w:val="Normal"/>
        <w:rPr/>
      </w:pPr>
      <w:r>
        <w:rPr>
          <w:b/>
        </w:rPr>
        <w:t>Киселёв Арсений Алексеевич</w:t>
      </w:r>
      <w:r>
        <w:rPr/>
        <w:t xml:space="preserve"> – старший преподаватель СПГХПА им. А.Л.Штиглица (кафедра промышленного дизайна), дизайнер ЦМКБ «Алмаз» и ООО «Петропласт», Председатель совета молодых ученых, специалистов и аспирантов СПГХПА им. А.Л. Штиглица, член СПб союза дизайнеров, член СПбСУ с 01.03.2016. Область научных интересов: техническая эстетика и дизайн.</w:t>
      </w:r>
    </w:p>
    <w:p>
      <w:pPr>
        <w:pStyle w:val="Normal"/>
        <w:rPr/>
      </w:pPr>
      <w:r>
        <w:rPr>
          <w:b/>
        </w:rPr>
        <w:t xml:space="preserve">Кузнецов Вячеслав Константинович </w:t>
      </w:r>
      <w:r>
        <w:rPr/>
        <w:t>– кандидат технических наук, старший научный сотрудник, место работы ООО «СпецТехнологии», директор по качеству, член СПбСУ с 25.01.1994, руководитель Рабочей группы по сохранению творческого наследия Г.В. Пионтека. Область научных интересов: менеджмент систем качества, квалиметрия.</w:t>
      </w:r>
    </w:p>
    <w:p>
      <w:pPr>
        <w:pStyle w:val="Normal"/>
        <w:rPr>
          <w:b/>
          <w:b/>
        </w:rPr>
      </w:pPr>
      <w:r>
        <w:rPr>
          <w:b/>
        </w:rPr>
        <w:t>Кузнецова Елена Геннадьевна</w:t>
      </w:r>
    </w:p>
    <w:p>
      <w:pPr>
        <w:pStyle w:val="Normal"/>
        <w:rPr/>
      </w:pPr>
      <w:r>
        <w:rPr/>
        <w:t>Член координационного совета СПбСУ</w:t>
      </w:r>
    </w:p>
    <w:p>
      <w:pPr>
        <w:pStyle w:val="Normal"/>
        <w:rPr>
          <w:b/>
          <w:b/>
        </w:rPr>
      </w:pPr>
      <w:r>
        <w:rPr>
          <w:b/>
        </w:rPr>
        <w:t>Леонтьев Пётр Александрович</w:t>
      </w:r>
      <w:r>
        <w:rPr/>
        <w:t xml:space="preserve"> – ассистент кафедры физ. географии и природопользования РГПУ им. А.И. Герцена; член СПбСУ с 22.03.2011, секретарь Центра комплексных полевых исследований СПбСУ. Область научных интересов: физ. география и биогеография, география почв, геохимия ландшафтов, географическое образовани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авлов Виктор Георгиевич</w:t>
      </w:r>
      <w:r>
        <w:rPr/>
        <w:t xml:space="preserve"> – доктор физ.-мат. наук, старший научный сотрудник ФТИ им. А.Ф. Иоффе РАН; член-основатель СПбСУ. Область научных интересов: эмиссионная электроника, физика поверхности.</w:t>
      </w:r>
    </w:p>
    <w:p>
      <w:pPr>
        <w:pStyle w:val="Normal"/>
        <w:rPr>
          <w:b/>
          <w:b/>
        </w:rPr>
      </w:pPr>
      <w:r>
        <w:rPr>
          <w:b/>
        </w:rPr>
        <w:t>Первушин Антон Иванович</w:t>
      </w:r>
      <w:r>
        <w:rPr/>
        <w:t xml:space="preserve"> – член СПб союза писателей, журналист, сценарист; член СПбСУ с 26.01.2010. Область научных интересов: история. </w:t>
      </w:r>
    </w:p>
    <w:p>
      <w:pPr>
        <w:pStyle w:val="Normal"/>
        <w:rPr/>
      </w:pPr>
      <w:r>
        <w:rPr>
          <w:b/>
        </w:rPr>
        <w:t>Сайфитдиновна Алсу Фаритовна</w:t>
      </w:r>
      <w:r>
        <w:rPr/>
        <w:t xml:space="preserve"> – кандидат биол. наук, доцент кафедры цитологии и гистологии СПбГУ, секретарь Дарвиновского дискуссионного семинара СПбСУ. Область научных интересов: геномика, цитогенетика, молекулярная и клеточная биолог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еливерстов Ярослав Александрович </w:t>
      </w:r>
    </w:p>
    <w:p>
      <w:pPr>
        <w:pStyle w:val="Normal"/>
        <w:rPr/>
      </w:pPr>
      <w:r>
        <w:rPr/>
        <w:t>Сопредседатель Координационного совета СПбСУ.</w:t>
      </w:r>
    </w:p>
    <w:p>
      <w:pPr>
        <w:pStyle w:val="Normal"/>
        <w:rPr/>
      </w:pPr>
      <w:r>
        <w:rPr>
          <w:b/>
        </w:rPr>
        <w:t>Уваров Вячеслав Михайлович</w:t>
      </w:r>
      <w:r>
        <w:rPr/>
        <w:t xml:space="preserve"> – доктор физ.-мат. наук, профессор, профессор кафедры «Физика» СПб ун-та путей сообщения; член СПбСУ с 25.03.2014. Область науч. интересов: моделирование процессов в ионосфере Земли.</w:t>
      </w:r>
    </w:p>
    <w:p>
      <w:pPr>
        <w:pStyle w:val="Normal"/>
        <w:rPr/>
      </w:pPr>
      <w:r>
        <w:rPr>
          <w:b/>
        </w:rPr>
        <w:t>Шилов Сергей Юрьевич</w:t>
      </w:r>
      <w:r>
        <w:rPr/>
        <w:t xml:space="preserve"> – ст. преподаватель кафедры системного программирования мат.-мех. ф-та СПбГУ, член редколлегии журнала «Родник знаний», член СПбСУ с 25.03.2008. Область научных интересов: теория систем, теория управления, история науки. Ученый секретарь Координационного совета СПбСУ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</w:rPr>
        <w:t>Щеброва Светлана Яковлевна</w:t>
      </w:r>
      <w:r>
        <w:rPr>
          <w:color w:val="000000"/>
        </w:rPr>
        <w:t xml:space="preserve"> </w:t>
      </w:r>
      <w:r>
        <w:rPr/>
        <w:t xml:space="preserve">– кандидат культурологии, сотрудник учебной.  лаборатории кафедры теории и истории культуры РГПУ им. А.И. Герцена, преподаватель </w:t>
      </w:r>
      <w:r>
        <w:rPr>
          <w:color w:val="000000"/>
        </w:rPr>
        <w:t xml:space="preserve">истории и обществознания в гимназии «Петершуле», активно участвует в работе Исследовательского педагогического центра им. Я.А. Коменского </w:t>
      </w:r>
      <w:r>
        <w:rPr/>
        <w:t xml:space="preserve">АСХН; член СПбСУ с 28.07.2015, учёный секретарь Комениологической секции СПбСУ. Область научных интересов: </w:t>
      </w:r>
      <w:r>
        <w:rPr>
          <w:color w:val="000000"/>
        </w:rPr>
        <w:t xml:space="preserve">исследование культуры древних кочевников как знаково-символической системы, </w:t>
      </w:r>
      <w:r>
        <w:rPr>
          <w:color w:val="000000"/>
          <w:shd w:fill="FFFFFF" w:val="clear"/>
        </w:rPr>
        <w:t>сопоставление символики в культуре разных исторических эпох как отражение динамики развития культуры и средство формирования этнокультурной идентич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color w:val="8C4200"/>
                <w:spacing w:val="10"/>
                <w:sz w:val="26"/>
                <w:szCs w:val="26"/>
              </w:rPr>
            </w:pPr>
            <w:r>
              <w:rPr>
                <w:color w:val="8C42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color w:val="8C4200"/>
                <w:spacing w:val="10"/>
                <w:sz w:val="26"/>
                <w:szCs w:val="26"/>
              </w:rPr>
            </w:pPr>
            <w:r>
              <w:rPr>
                <w:color w:val="8C4200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9:00Z</dcterms:created>
  <dc:creator>User</dc:creator>
  <dc:description/>
  <cp:keywords/>
  <dc:language>en-US</dc:language>
  <cp:lastModifiedBy>Home</cp:lastModifiedBy>
  <cp:lastPrinted>2014-04-04T13:07:00Z</cp:lastPrinted>
  <dcterms:modified xsi:type="dcterms:W3CDTF">2016-04-14T08:07:00Z</dcterms:modified>
  <cp:revision>13</cp:revision>
  <dc:subject/>
  <dc:title>24-я Годичная конференция СПбСУ</dc:title>
</cp:coreProperties>
</file>