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Мы просим вас, членов Общественной палаты Российской Федерации, незамедлительно обратиться к Президенту России с требованием остановить уничтожение уникального российского и мирового исторического и культурного наследия и провести широкое и открытое обсуждение ситуации с археологическими памятниками Охтинского мыса и возможности их сохранения с участием российских и международных экспертов, в ходе которого будет выработано аргументированное решение по данному вопросу, а также – наложить запрет на ведение любых работ (в том числе – земляных) на территории Охтинского мыса до принятия такого решения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Это наш последний шанс сохранить уникальные исторические памятники мирового значения. Через месяц уже будет поздно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 единогласно на засед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ординационного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нкт-Петербургского союза учё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октября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№ 10 (49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председатель Координационного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тор биологических наук</w:t>
        <w:tab/>
        <w:tab/>
        <w:tab/>
        <w:tab/>
        <w:tab/>
        <w:tab/>
        <w:t>В.В. Сквор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ый секретарь Координационного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тор физ.-мат. наук</w:t>
        <w:tab/>
        <w:tab/>
        <w:tab/>
        <w:tab/>
        <w:tab/>
        <w:tab/>
        <w:tab/>
        <w:t>А.Л. Тимковский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20:00Z</dcterms:created>
  <dc:creator>пользователь</dc:creator>
  <dc:description/>
  <cp:keywords/>
  <dc:language>en-US</dc:language>
  <cp:lastModifiedBy>пользователь</cp:lastModifiedBy>
  <dcterms:modified xsi:type="dcterms:W3CDTF">2010-10-26T19:18:00Z</dcterms:modified>
  <cp:revision>3</cp:revision>
  <dc:subject/>
  <dc:title>Мы просим вас как членов Общественной палаты Российской Федерации как можно скорее обратиться к Президенту России с требованием остановить уничтожение культурного наследия и провести широкое и открытое обсуждение ситуации с археологическими памятниками О</dc:title>
</cp:coreProperties>
</file>