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/>
      </w:pPr>
      <w:bookmarkStart w:id="0" w:name="QuickMark_1"/>
      <w:bookmarkEnd w:id="0"/>
      <w:r>
        <w:rPr>
          <w:rFonts w:cs="Arial Обычный" w:ascii="Arial Обычный" w:hAnsi="Arial Обычный"/>
          <w:lang w:val="en-US"/>
        </w:rPr>
      </w:r>
      <w:r>
        <w:rPr>
          <w:rFonts w:cs="Arial Обычный" w:ascii="Arial Обычный" w:hAnsi="Arial Обычный"/>
          <w:lang w:val="en-US"/>
        </w:rPr>
        <w:t>САНКТ-ПЕТЕРБУРГСКИЙ ГОСУДАРСТВЕННЫЙ УНИВЕРСИТЕТ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  <w:t>САНКТ-ПЕТЕРБУРГСКИЙ СОЮЗ УЧЕНЫХ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sz w:val="28"/>
          <w:lang w:val="en-US"/>
        </w:rPr>
      </w:pPr>
      <w:r>
        <w:rPr>
          <w:rFonts w:cs="Arial Обычный" w:ascii="Arial Обычный" w:hAnsi="Arial Обычный"/>
          <w:b/>
          <w:sz w:val="34"/>
          <w:lang w:val="en-US"/>
        </w:rPr>
        <w:t>Устарел ли дарвинизм?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b/>
          <w:sz w:val="28"/>
          <w:lang w:val="en-US"/>
        </w:rPr>
        <w:t>Дискуссионный семинар, посвященный юбилею Чарльза Дарвин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i/>
          <w:lang w:val="en-US"/>
        </w:rPr>
        <w:t>Лекции по современным проблемам эволюционной биологии, сопровождаемые открытой дискуссией, читают ведущие ученые – питомцы Санкт-Петербургского университет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both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both"/>
        <w:rPr>
          <w:rFonts w:ascii="Arial Обычный" w:hAnsi="Arial Обычный" w:cs="Arial Обычный"/>
          <w:sz w:val="22"/>
          <w:lang w:val="en-US"/>
        </w:rPr>
      </w:pPr>
      <w:r>
        <w:rPr>
          <w:rFonts w:cs="Arial Обычный" w:ascii="Arial Обычный" w:hAnsi="Arial Обычный"/>
          <w:sz w:val="22"/>
          <w:lang w:val="en-US"/>
        </w:rPr>
        <w:tab/>
        <w:t>Несмотря на внушительные успехи эволюционной биологии, имя Дарвина, принципы эволюции “по Дарвину”, происхождение человека “по Дарвину” по-прежнему подвергаются нападкам и публично дискредитируются. Поэтому так важно в юбилейный дарвиновский год обсудить основополагающие идеи Дарвина в контексте современной науки. Успехи биологии последних десятилетий показали, что концепция естественного отбора, происхождение человека от животных предков и многие другие идеи Дарвина не только не устарели (или неверны, как нередко утверждают), но являются незаменимой основой сегодняшней науки о жизни (включая медицину), исключительно важны для гуманитарных наук и для всего человечества в современном мир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both"/>
        <w:rPr>
          <w:rFonts w:ascii="Arial Обычный" w:hAnsi="Arial Обычный" w:cs="Arial Обычный"/>
          <w:sz w:val="22"/>
          <w:lang w:val="en-US"/>
        </w:rPr>
      </w:pPr>
      <w:r>
        <w:rPr>
          <w:rFonts w:cs="Arial Обычный" w:ascii="Arial Обычный" w:hAnsi="Arial Обычный"/>
          <w:sz w:val="22"/>
          <w:lang w:val="en-US"/>
        </w:rPr>
        <w:tab/>
        <w:t>Мы приглашаем всех, особенно молодежь, студентов и аспирантов принять участие в семинаре. После каждой лекции у Вас будет достаточно времени, чтобы задать свои вопросы и выступить в открытой дискуссии. Организаторы семинара приветствуют любые обоснованные мнения и идеи, высказываемые в корректной форм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both"/>
        <w:rPr>
          <w:rFonts w:ascii="Arial Обычный" w:hAnsi="Arial Обычный" w:cs="Arial Обычный"/>
          <w:sz w:val="22"/>
          <w:lang w:val="en-US"/>
        </w:rPr>
      </w:pPr>
      <w:r>
        <w:rPr>
          <w:rFonts w:cs="Arial Обычный" w:ascii="Arial Обычный" w:hAnsi="Arial Обычный"/>
          <w:sz w:val="22"/>
          <w:lang w:val="en-US"/>
        </w:rPr>
        <w:tab/>
        <w:t xml:space="preserve">Семинары будут проходить в Санкт-Петербургском университете с 30 ноября по 28 декабря 2009 г. по понедельникам в большой химической аудитории Менделеевского центра (Университетская наб., 7/9, во дворе главного здания СПбГУ; для входа в СПбГУ необходимо предъявить паспорт или др. документ). </w:t>
      </w:r>
      <w:r>
        <w:rPr>
          <w:rFonts w:cs="Arial Обычный" w:ascii="Arial Обычный" w:hAnsi="Arial Обычный"/>
          <w:b/>
          <w:sz w:val="22"/>
          <w:lang w:val="en-US"/>
        </w:rPr>
        <w:t>Начало семинаров в 18 ч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sz w:val="22"/>
          <w:lang w:val="en-US"/>
        </w:rPr>
      </w:pPr>
      <w:r>
        <w:rPr>
          <w:rFonts w:cs="Arial Обычный" w:ascii="Arial Обычный" w:hAnsi="Arial Обычный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jc w:val="center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b/>
          <w:sz w:val="28"/>
          <w:lang w:val="en-US"/>
        </w:rPr>
        <w:t>Программа семина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spacing w:before="113" w:after="0"/>
        <w:jc w:val="both"/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sectPr>
          <w:type w:val="nextPage"/>
          <w:pgSz w:w="12240" w:h="15840"/>
          <w:pgMar w:left="850" w:right="850" w:gutter="0" w:header="0" w:top="566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6" w:right="510" w:gutter="0" w:header="0" w:top="1046" w:footer="0" w:bottom="990"/>
          <w:formProt w:val="false"/>
          <w:textDirection w:val="lrTb"/>
          <w:docGrid w:type="default" w:linePitch="360" w:charSpace="0"/>
        </w:sectPr>
      </w:pPr>
    </w:p>
    <w:tbl>
      <w:tblPr>
        <w:tblW w:w="1069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134"/>
        <w:gridCol w:w="4422"/>
        <w:gridCol w:w="5136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Дата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Лектор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Тема лекции и семинар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 xml:space="preserve">30 ноября 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Андрей Петрович Козлов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0"/>
                <w:lang w:val="en-US"/>
              </w:rPr>
              <w:t>профессор СПбГУ, директор Биомедицинского центра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Дарвиновская медицина, эволюционная онкология и эволюционная эпидемиолог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7 декабр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Владилен Евгеньевич Кипятков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0"/>
                <w:lang w:val="en-US"/>
              </w:rPr>
              <w:t>профессор, заведующий кафедрой энтомологии СПбГУ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Чарльз Дарвин и современная социобиология: от насекомых до челове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14 декабр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Игорь Анатольевич Тихонович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0"/>
                <w:lang w:val="en-US"/>
              </w:rPr>
              <w:t>академик РАСХН, профессор, директор Всероссийского НИИ сельхозмикробиологии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Микробно-растительный симбиоз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эволюция от протокорней к клубенькам и агротехнологиям будущег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21 декабр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Сергей Георгиевич Инге-Вечтомов</w:t>
            </w:r>
            <w:r>
              <w:rPr>
                <w:rFonts w:cs="Arial Обычный" w:ascii="Arial Обычный" w:hAnsi="Arial Обычный"/>
                <w:sz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0"/>
                <w:lang w:val="en-US"/>
              </w:rPr>
              <w:t>академик РАН, профессор, заведующий кафедрой генетики СПбГУ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Дарвиновский естественный отбор и тень Ламар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jc w:val="center"/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28 декабр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b/>
                <w:sz w:val="22"/>
                <w:lang w:val="en-US"/>
              </w:rPr>
              <w:t>Николай Казимирович Янковски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0"/>
                <w:lang w:val="en-US"/>
              </w:rPr>
              <w:t xml:space="preserve">Чл.-корр. РАН, профессор, директор Института общей генетики (Москва) 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7" w:leader="none"/>
                <w:tab w:val="left" w:pos="10205" w:leader="none"/>
                <w:tab w:val="left" w:pos="10771" w:leader="none"/>
                <w:tab w:val="left" w:pos="11339" w:leader="none"/>
                <w:tab w:val="left" w:pos="11905" w:leader="none"/>
                <w:tab w:val="left" w:pos="12473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4" w:leader="none"/>
                <w:tab w:val="left" w:pos="18142" w:leader="none"/>
                <w:tab w:val="left" w:pos="18708" w:leader="none"/>
                <w:tab w:val="left" w:pos="19276" w:leader="none"/>
                <w:tab w:val="left" w:pos="19842" w:leader="none"/>
                <w:tab w:val="left" w:pos="20410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rFonts w:ascii="Arial Обычный" w:hAnsi="Arial Обычный" w:cs="Arial Обычный"/>
                <w:sz w:val="22"/>
                <w:lang w:val="en-US"/>
              </w:rPr>
            </w:pPr>
            <w:r>
              <w:rPr>
                <w:rFonts w:cs="Arial Обычный" w:ascii="Arial Обычный" w:hAnsi="Arial Обычный"/>
                <w:sz w:val="22"/>
                <w:lang w:val="en-US"/>
              </w:rPr>
              <w:t>Человек как вид сегодня: приложим ли дарвинизм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sectPr>
          <w:type w:val="continuous"/>
          <w:pgSz w:w="12240" w:h="15840"/>
          <w:pgMar w:left="566" w:right="510" w:gutter="0" w:header="0" w:top="1046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lang w:val="en-US"/>
        </w:rPr>
      </w:pPr>
      <w:r>
        <w:rPr>
          <w:rFonts w:cs="Arial Обычный" w:ascii="Arial Обычный" w:hAnsi="Arial Обычный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2"/>
          <w:lang w:val="en-US"/>
        </w:rPr>
        <w:t>Оргкомитет Дарвиновского семинара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/>
      </w:pPr>
      <w:r>
        <w:rPr>
          <w:rFonts w:cs="Arial" w:ascii="Arial" w:hAnsi="Arial"/>
          <w:sz w:val="20"/>
          <w:u w:val="single"/>
          <w:lang w:val="en-US"/>
        </w:rPr>
        <w:t>Председатель</w:t>
      </w:r>
      <w:r>
        <w:rPr>
          <w:rFonts w:cs="Arial" w:ascii="Arial" w:hAnsi="Arial"/>
          <w:sz w:val="20"/>
          <w:lang w:val="en-US"/>
        </w:rPr>
        <w:t xml:space="preserve"> – Владилен Евгеньевич Кипятков, доктор биол. наук, профессор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Секретарь</w:t>
      </w:r>
      <w:r>
        <w:rPr>
          <w:rFonts w:cs="Arial" w:ascii="Arial" w:hAnsi="Arial"/>
          <w:sz w:val="20"/>
          <w:lang w:val="en-US"/>
        </w:rPr>
        <w:t xml:space="preserve"> – Елена Борисовна Лопатина, канд. биол. наук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sz w:val="20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 xml:space="preserve">E-mail </w:t>
      </w:r>
      <w:r>
        <w:rPr>
          <w:rFonts w:cs="Arial" w:ascii="Arial" w:hAnsi="Arial"/>
          <w:sz w:val="20"/>
          <w:u w:val="single"/>
          <w:lang w:val="en-US"/>
        </w:rPr>
        <w:t>адрес</w:t>
      </w:r>
      <w:r>
        <w:rPr>
          <w:rFonts w:cs="Arial" w:ascii="Arial" w:hAnsi="Arial"/>
          <w:sz w:val="20"/>
          <w:u w:val="single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Ch.Darwin200@gmail.com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6" w:leader="none"/>
          <w:tab w:val="left" w:pos="14173" w:leader="none"/>
          <w:tab w:val="left" w:pos="14740" w:leader="none"/>
          <w:tab w:val="left" w:pos="15307" w:leader="none"/>
          <w:tab w:val="left" w:pos="15874" w:leader="none"/>
          <w:tab w:val="left" w:pos="16441" w:leader="none"/>
          <w:tab w:val="left" w:pos="17008" w:leader="none"/>
          <w:tab w:val="left" w:pos="17574" w:leader="none"/>
          <w:tab w:val="left" w:pos="18142" w:leader="none"/>
          <w:tab w:val="left" w:pos="18708" w:leader="none"/>
          <w:tab w:val="left" w:pos="19276" w:leader="none"/>
          <w:tab w:val="left" w:pos="19842" w:leader="none"/>
          <w:tab w:val="left" w:pos="20410" w:leader="none"/>
          <w:tab w:val="left" w:pos="20976" w:leader="none"/>
          <w:tab w:val="left" w:pos="21542" w:leader="none"/>
          <w:tab w:val="left" w:pos="22110" w:leader="none"/>
        </w:tabs>
        <w:rPr>
          <w:rFonts w:ascii="Arial Обычный" w:hAnsi="Arial Обычный" w:cs="Arial Обычный"/>
          <w:sz w:val="20"/>
          <w:lang w:val="en-US"/>
        </w:rPr>
      </w:pPr>
      <w:r>
        <w:rPr>
          <w:rFonts w:cs="Arial Обычный" w:ascii="Arial Обычный" w:hAnsi="Arial Обычный"/>
          <w:sz w:val="20"/>
          <w:lang w:val="en-US"/>
        </w:rPr>
        <w:t>Напишите нам по этому адресу о своем желании участвовать в семинаре и мы вышлем Вам расширенную программу семинара с тезисами, написанными докладчиками.</w:t>
      </w:r>
    </w:p>
    <w:sectPr>
      <w:type w:val="nextPage"/>
      <w:pgSz w:w="12240" w:h="15840"/>
      <w:pgMar w:left="793" w:right="737" w:gutter="0" w:header="0" w:top="104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Обычный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ocumentSt01">
    <w:name w:val="DocumentSt01"/>
    <w:basedOn w:val="Style14"/>
    <w:qFormat/>
    <w:rPr/>
  </w:style>
  <w:style w:type="character" w:styleId="30102520">
    <w:name w:val="30/10-25/20"/>
    <w:basedOn w:val="Style14"/>
    <w:qFormat/>
    <w:rPr>
      <w:rFonts w:ascii="Arial Обычный" w:hAnsi="Arial Обычный" w:cs="Arial Обычный"/>
      <w:sz w:val="24"/>
    </w:rPr>
  </w:style>
  <w:style w:type="character" w:styleId="AdvDn02c">
    <w:name w:val="AdvDn 0.2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/>
  <dc:description/>
  <cp:keywords/>
  <dc:language>en-US</dc:language>
  <cp:lastModifiedBy>Vladilen E. Kipyatkov</cp:lastModifiedBy>
  <dcterms:modified xsi:type="dcterms:W3CDTF">2009-10-27T10:36:00Z</dcterms:modified>
  <cp:revision>2</cp:revision>
  <dc:subject/>
  <dc:title/>
</cp:coreProperties>
</file>