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ЛОК ЗАСЕДАНИЯ № 9 (549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СПб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октября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Члены координационного совета</w:t>
      </w:r>
      <w:r>
        <w:rPr>
          <w:sz w:val="24"/>
          <w:szCs w:val="24"/>
        </w:rPr>
        <w:t xml:space="preserve">: Е.Б. Белодубровский, Н.В. Беломестнова,  Б.К. Ганнибал, В.С. Головачев,  Е.Г. Друкарёв, Т.И. Дрынкина (секретарь), Л.И. Каменцев, А.П. Козлов, С.С. Лазарян, А.Л. Тимковский, М.Л. Фирсов, Д.Б. Эпштейн (председател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 участники: Л.Я. Боркин, А.Р. Пуговкин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Отчет пресс- атташе СПБСУ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П. Пуговк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формировании комиссии по присуждению стипендии имени В.Я Кипятк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И. Раскин, Л.Я. Борк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О стратегии СУ в новых условиях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П. Козл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ем в члены СПбС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А. Блед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 Конференции «</w:t>
      </w:r>
      <w:r>
        <w:rPr>
          <w:bCs/>
          <w:iCs/>
          <w:sz w:val="24"/>
          <w:szCs w:val="24"/>
        </w:rPr>
        <w:t>Наука и вера. Исследование проблем соотнесения жизненно важных реалий».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Е.Г. Друкарев, Д.Б. Эпштейн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подразделениях СПбС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В. Беломест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 Оргкомитете по юбилейной конференции СПБСУ, посвященной 25-летию СПбС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.К. Ганнибал, С.С. Лазарян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з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ВОПРОС ПОВЕСТКИ «ОТЧЕТ ПРЕСС- АТТАШЕ СПБСУ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 Андрей Петрович  Пуговкин</w:t>
      </w:r>
      <w:r>
        <w:rPr>
          <w:sz w:val="24"/>
          <w:szCs w:val="24"/>
        </w:rPr>
        <w:t xml:space="preserve"> доложил о своей работе как пресс-атташе за 2012-2013 год: было организовано три выступления в эфире, посвященные реформе образования и науки. Было дано интервью от имени СПбСУ в газете «Мой район» и интервью с А.Л. Тимковским на радио «Голос Америки» и радио «Россия». А.П. Пуговкин отметил, что важно формировать и поддерживать интерес СМИ к СПбС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усс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в Яковлевич Боркин</w:t>
      </w:r>
      <w:r>
        <w:rPr>
          <w:sz w:val="24"/>
          <w:szCs w:val="24"/>
        </w:rPr>
        <w:t xml:space="preserve"> предложил составить регламент работы пресс-секретаря, где будут прописаны все функции. Пока не готов регламент работы пресс-секретаря СПбСУ данный вопрос надо «заморозить»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вид Беркович Эпштейн  </w:t>
      </w:r>
      <w:r>
        <w:rPr>
          <w:sz w:val="24"/>
          <w:szCs w:val="24"/>
        </w:rPr>
        <w:t>предложил поблагодарить А.П. Пуговкина за рабо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и дискуссии были высказаны пожелания по более активному и детальному отражению работы СПБСУ и его органов в СМИ, а также содействии в доступе членам КС и СПБСУ к СМИ для выражения общих и индивидуальных позиций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или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Поблагодарить А.П. Пуговкина за работу пресс-атташе СПбСУ. </w:t>
      </w:r>
    </w:p>
    <w:p>
      <w:pPr>
        <w:pStyle w:val="Normal"/>
        <w:jc w:val="both"/>
        <w:rPr/>
      </w:pPr>
      <w:r>
        <w:rPr>
          <w:sz w:val="24"/>
          <w:szCs w:val="24"/>
        </w:rPr>
        <w:t>2. разработать регламент работы пресс-секретаря СПбСУ с  детальным прописанием всех функци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зультаты открытого голосования: ЕДИНОГЛАСНО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ОПРОС ПОВЕСТКИ «О ФОРМИРОВАНИИ КОМИССИИ ПО ПРИСУЖДЕНИЮ СТИПЕНДИИ ИМЕНИ В.Я КИПЯТКОВ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лушали: Лев Яковлевич  Боркин </w:t>
      </w:r>
      <w:r>
        <w:rPr>
          <w:sz w:val="24"/>
          <w:szCs w:val="24"/>
        </w:rPr>
        <w:t>снял этот вопрос, так как он находится в компетенции Научного Совета СПбСУ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ВОПРОС ПОВЕСТКИ «</w:t>
      </w:r>
      <w:r>
        <w:rPr>
          <w:rFonts w:cs="Times New Roman"/>
          <w:b/>
          <w:sz w:val="24"/>
          <w:szCs w:val="24"/>
        </w:rPr>
        <w:t>О СТРАТЕГИИ СПбСУ В НОВЫХ УСЛОВИЯ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Андрей Петрович  Козлов </w:t>
      </w:r>
      <w:r>
        <w:rPr>
          <w:sz w:val="24"/>
          <w:szCs w:val="24"/>
        </w:rPr>
        <w:t xml:space="preserve">в очередной раз выступил с актуальным вопросом </w:t>
      </w:r>
      <w:r>
        <w:rPr>
          <w:rFonts w:cs="Times New Roman"/>
          <w:sz w:val="24"/>
          <w:szCs w:val="24"/>
        </w:rPr>
        <w:t>о стратегии СПбСУ в новых условиях, так как в</w:t>
      </w:r>
      <w:r>
        <w:rPr>
          <w:iCs/>
          <w:color w:val="000000"/>
          <w:sz w:val="24"/>
          <w:szCs w:val="24"/>
        </w:rPr>
        <w:t>опрос поставлен давно и назрел</w:t>
      </w:r>
      <w:r>
        <w:rPr>
          <w:rFonts w:cs="Times New Roman"/>
          <w:sz w:val="24"/>
          <w:szCs w:val="24"/>
        </w:rPr>
        <w:t xml:space="preserve">. </w:t>
      </w:r>
      <w:r>
        <w:rPr>
          <w:iCs/>
          <w:color w:val="000000"/>
          <w:sz w:val="24"/>
          <w:szCs w:val="24"/>
        </w:rPr>
        <w:t xml:space="preserve">Надо понять приоритеты деятельности, исходя из того, что сил мало. Много примеров, но я выделил самые «горячие». Во-первых, это ложные идеалы науки. Уже ни для кого не является секретом, что выстроена целая сеть ложных идеалов. Во-вторых, необходимо поднять вопрос о крайней важности и необходимости печатать свои публикации в отечественных научных журналах. Нашим отечественным ученым надо печататься в наших же отечественных научных журналах – об этом необходимо сделать официальное заявление. Не менее важны и следующие вопросы: </w:t>
      </w:r>
      <w:r>
        <w:rPr>
          <w:color w:val="000000"/>
          <w:sz w:val="24"/>
          <w:szCs w:val="24"/>
        </w:rPr>
        <w:t>вопрос по мегагрантам, ф</w:t>
      </w:r>
      <w:r>
        <w:rPr>
          <w:iCs/>
          <w:color w:val="000000"/>
          <w:sz w:val="24"/>
          <w:szCs w:val="24"/>
        </w:rPr>
        <w:t xml:space="preserve">инансирование, идеалы, коммуникации, защита сидельцев. Надо высказываться по фундаментальным  вопросам.  У нас нет позиции по этим вопросам. А надо бы.  Отдельный вопрос,  к которому я постоянно возвращаюсь – это мегагранты, как стыд российской науки. В целом к вопросу о стратегии надо возвращаться как можно чаще, а лучше на каждом заседании КС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.П. Козлов подготовил три письма–приглашения Прокурору Санкт-Петербурга, руководству Александро-Невской Лавры провести круглый стол по интересующим обе стороны вопросам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</w:rPr>
        <w:t>Дискуссия:</w:t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</w:rPr>
        <w:t xml:space="preserve">Андрей Леонидович Тимковский в </w:t>
      </w:r>
      <w:r>
        <w:rPr>
          <w:iCs/>
          <w:color w:val="000000"/>
          <w:sz w:val="24"/>
          <w:szCs w:val="24"/>
        </w:rPr>
        <w:t>целом поддержал идею А.П. Козлова «подвинуть» зарубежных ученых, тем самым поддерживая отечественных ученых. Отметил, что наука должна устанавливать истину. Публикации в отечественных научных журналах не менее важны, чем в зарубежных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Нина Васильевна Беломестнова</w:t>
      </w:r>
      <w:r>
        <w:rPr>
          <w:iCs/>
          <w:color w:val="000000"/>
          <w:sz w:val="24"/>
          <w:szCs w:val="24"/>
        </w:rPr>
        <w:t xml:space="preserve"> отметила, что всегда акцентировала внимание на поддерживающих функциях СПбСУ, но очень важно оговорить механизмы защиты отечественных ученых.</w:t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</w:rPr>
        <w:t>Михаил Леонидович Фирсов</w:t>
      </w:r>
      <w:r>
        <w:rPr>
          <w:iCs/>
          <w:color w:val="000000"/>
          <w:sz w:val="24"/>
          <w:szCs w:val="24"/>
        </w:rPr>
        <w:t xml:space="preserve"> отметил, что по каждому вопросу относительно стратегических направлений деятельности СПБСУ в новых условиях, отмеченному докладчиком надо высказываться отдельно, т.к.  каждая тематика стратегии важны и фундаментальн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Лев Яковлевич Боркин</w:t>
      </w:r>
      <w:r>
        <w:rPr>
          <w:iCs/>
          <w:color w:val="000000"/>
          <w:sz w:val="24"/>
          <w:szCs w:val="24"/>
        </w:rPr>
        <w:t xml:space="preserve"> заявил, что вопрос стратегии – это, прежде всего, вопрос Научного совета СПбСУ. Соответственно, при  обсуждении</w:t>
      </w:r>
      <w:r>
        <w:rPr>
          <w:rFonts w:cs="Times New Roman"/>
          <w:sz w:val="24"/>
          <w:szCs w:val="24"/>
        </w:rPr>
        <w:t xml:space="preserve"> стратегии СПбСУ в новых условиях, надо пригласить членов Научного Совета СПбСУ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остановили:</w:t>
      </w:r>
      <w:r>
        <w:rPr>
          <w:iCs/>
          <w:color w:val="000000"/>
          <w:sz w:val="24"/>
          <w:szCs w:val="24"/>
        </w:rPr>
        <w:t xml:space="preserve"> Доработать тексты писем, точнее определив круг интересов КС.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ВОПРОС ПОВЕСТКИ «ПРИЕМ В ЧЛЕНЫ СПБСУ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ина Васильевна Беломестнова</w:t>
      </w:r>
      <w:r>
        <w:rPr>
          <w:sz w:val="24"/>
          <w:szCs w:val="24"/>
        </w:rPr>
        <w:t xml:space="preserve"> представила кандидата в члены СПбСУ.</w:t>
      </w:r>
    </w:p>
    <w:p>
      <w:pPr>
        <w:pStyle w:val="Normal"/>
        <w:jc w:val="both"/>
        <w:rPr/>
      </w:pPr>
      <w:r>
        <w:rPr>
          <w:sz w:val="24"/>
          <w:szCs w:val="24"/>
        </w:rPr>
        <w:t>Кучеров Дмитрий Александрович, кандидат биологических наук, младший научный сотрудник кафедры энтомологии Санкт-Петербургского государственного университета. Основное направление научной работы: экофизиолог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зультаты открытого голосования:</w:t>
      </w:r>
      <w:r>
        <w:rPr>
          <w:sz w:val="24"/>
          <w:szCs w:val="24"/>
        </w:rPr>
        <w:t xml:space="preserve"> Принять в члены СПбСУ Кучерова Дмитрия Александровича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 ЕДИНОГЛАСН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ПРОС ПОВЕСТКИ «О КОНФЕРЕНЦИИ «</w:t>
      </w:r>
      <w:r>
        <w:rPr>
          <w:b/>
          <w:bCs/>
          <w:iCs/>
          <w:sz w:val="24"/>
          <w:szCs w:val="24"/>
        </w:rPr>
        <w:t>НАУКА И ВЕРА. ИССЛЕДОВАНИЕ ПРОБЛЕМ СООТНЕСЕНИЯ ЖИЗНЕННО ВАЖНЫХ РЕАЛИ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Друкарев Евгений Григорьевич </w:t>
      </w:r>
      <w:r>
        <w:rPr>
          <w:bCs/>
          <w:sz w:val="24"/>
          <w:szCs w:val="24"/>
        </w:rPr>
        <w:t xml:space="preserve">сообщил о своем участии в проведенной Институтом «Высшая религиозно – философская школа» (учредитель СПБСУ) конференции </w:t>
      </w: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 xml:space="preserve">Наука и вера. Исследование проблем соотнесения жизненно важных реалий» 27 июня - 1 июля 2013 года. Е.Г. Друкарев рассказал, что на конференции  он был единственным специалистом, работающим в области естественных наук. Многие доклады содержали нападки на науку,  начиная с обвинения ученых в «советском атеизме», кончая утверждениями в «непоследовательности» и «внутренней противоречивости» физики, а также в том, что «наука находится на службе общества потребления». Часть этих высказываний, напоминавших чеховское «Письмо к ученому соседу», исходила от людей, далеких от естественных наук, и знакомых с ними по научно-популярным статьям. Д.Б. Эпштейн отметил религиозный характер большинства выступлений, процитировав некоторые фразы из сборника  материалов конференции. В прениях высказывалось мнение, что ситуация вступает в противоречие с тем, что Союз ученых выступает учредителем данного Института. </w:t>
      </w:r>
    </w:p>
    <w:p>
      <w:pPr>
        <w:pStyle w:val="TextBody"/>
        <w:rPr>
          <w:b w:val="false"/>
          <w:b w:val="false"/>
          <w:bCs/>
        </w:rPr>
      </w:pPr>
      <w:r>
        <w:rPr/>
        <w:t xml:space="preserve">Постановили:   </w:t>
      </w:r>
      <w:r>
        <w:rPr>
          <w:b w:val="false"/>
          <w:bCs/>
        </w:rPr>
        <w:t>вернуться к данному вопросу в ходе  рассмотрения работы всех учрежденных СПБСУ учреждений, секций и т.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ОПРОС ПОВЕСТКИ «О ПОДРАЗДЕЛЕНИЯХ СПБС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Нины Васильевны Беломестновой перенесен на следующее  заседание КС №10(550) на 22 октября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7. ВОПРОС ПОВЕСТКИ «ОБ ОРГКОМИТЕТЕ ПО ЮБИЛЕЙНОЙ КОНФЕРЕНЦИИ СПБСУ, ПОСВЯЩЕННОЙ 25-ЛЕТИЮ СПБСУ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рис Константинович К. Ганнибал </w:t>
      </w:r>
      <w:r>
        <w:rPr>
          <w:sz w:val="24"/>
          <w:szCs w:val="24"/>
        </w:rPr>
        <w:t>доложил присутствующим о планах подготовки к  конференции, посвященной 25-летию СПбСУ (осень 2014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д. В частности, были высказаны следующие предлож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ть оргкомитета конференции в составе: Председателя Научного и Сопредседателя Координационного совета, секретарей обоих советов, Председателя правления СПбСУ, пресс-атташе СПбСУ и Л.Я. Боркина (всего 7 чел.).</w:t>
      </w:r>
    </w:p>
    <w:p>
      <w:pPr>
        <w:pStyle w:val="Normal"/>
        <w:jc w:val="both"/>
        <w:rPr/>
      </w:pPr>
      <w:r>
        <w:rPr>
          <w:spacing w:val="12"/>
          <w:sz w:val="24"/>
          <w:szCs w:val="24"/>
        </w:rPr>
        <w:t xml:space="preserve">2. </w:t>
      </w:r>
      <w:r>
        <w:rPr>
          <w:sz w:val="24"/>
          <w:szCs w:val="24"/>
        </w:rPr>
        <w:t>Подготовить доклад об историческом обзоре деятельности СПбСУ (Л.Я.Боркин).</w:t>
      </w:r>
    </w:p>
    <w:p>
      <w:pPr>
        <w:pStyle w:val="Normal"/>
        <w:jc w:val="both"/>
        <w:rPr/>
      </w:pPr>
      <w:r>
        <w:rPr>
          <w:spacing w:val="12"/>
          <w:sz w:val="24"/>
          <w:szCs w:val="24"/>
        </w:rPr>
        <w:t xml:space="preserve">3. </w:t>
      </w:r>
      <w:r>
        <w:rPr>
          <w:sz w:val="24"/>
          <w:szCs w:val="24"/>
        </w:rPr>
        <w:t>Следует проанализировать если не все, то основные позиции, записанные в Миссии СПбСУ (отдельные доклады), что, в свою очередь послужит  формированию несколько проблемных блоков с условными названиями: Свобода научных идей; Наука и информация; Междисциплинарность, Защита прав ученых; Способы влияние на государственную научную политику</w:t>
      </w:r>
      <w:r>
        <w:rPr>
          <w:spacing w:val="12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ильва Сергеевна Лазаря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казала, что вместе с условно отчетными докладами по теме, сделанными членами СПбСУ, должны быть выступления крупных ученых разных отраслей науки по тому же поводу. Кроме того, надо учитывать реальную политическую обстановку и новую законодательную базу существования и деятельности научных учреждений в 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ить состав оргкомитета по юбилейной конференции, посвященной 25-летию СПБС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уться к этому вопросу подготовки по юбилейной конференции, посвященной 25-летию СПБС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проведении юбилейной конференции, посвященной 25-летию СПБС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зультаты открытого голосова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ЕДИНОГЛАСН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ВОПРОС ПОВЕСТКИ «РАЗНОЕ».</w:t>
      </w:r>
    </w:p>
    <w:p>
      <w:pPr>
        <w:pStyle w:val="Normal"/>
        <w:jc w:val="both"/>
        <w:rPr>
          <w:spacing w:val="12"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Лев Яковлевич Боркин сделал два сообщения. О совещании, которое проходило в Москве, результатом которого стало создание мощной федеральной организации состоящей из общественных организций: ОНР, 1 июля, СПбСУ, профсоюзы. На Урале успешно прошла научная конференция, где стоял гриф СПбСУ.</w:t>
      </w:r>
    </w:p>
    <w:p>
      <w:pPr>
        <w:pStyle w:val="Normal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седания:                                 Д.Б. Эпштейн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заседания:                                       Т.И. Дрынкин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ind w:firstLine="720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21">
    <w:name w:val="Заголовок 21"/>
    <w:basedOn w:val="Normal"/>
    <w:qFormat/>
    <w:pPr>
      <w:spacing w:before="60" w:after="150"/>
      <w:outlineLvl w:val="2"/>
    </w:pPr>
    <w:rPr>
      <w:rFonts w:ascii="Arial" w:hAnsi="Arial" w:cs="Arial"/>
      <w:b/>
      <w:bCs/>
      <w:color w:val="375FB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6:00Z</dcterms:created>
  <dc:creator>Home</dc:creator>
  <dc:description/>
  <dc:language>en-US</dc:language>
  <cp:lastModifiedBy>Home</cp:lastModifiedBy>
  <dcterms:modified xsi:type="dcterms:W3CDTF">2013-10-24T04:50:00Z</dcterms:modified>
  <cp:revision>25</cp:revision>
  <dc:subject/>
  <dc:title>ПРОТОЛОК ЗАСЕДАНИЯ № 9 (549) </dc:title>
</cp:coreProperties>
</file>