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Уважаемые коллеги и друзья,</w:t>
      </w:r>
    </w:p>
    <w:p>
      <w:pPr>
        <w:pStyle w:val="Normal"/>
        <w:tabs>
          <w:tab w:val="clear" w:pos="720"/>
          <w:tab w:val="left" w:pos="566" w:leader="none"/>
        </w:tabs>
        <w:bidi w:val="0"/>
        <w:ind w:firstLine="566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15 декабря узнал, что после тяжёлой болезни 13 декабря на 74-ом году жизни умер Евгений Григорьевич Друкарёв, доктор физико-математических наук, ведущий научный сотрудник ПИЯФ им. Б. П. Константинова, член Санкт-Петербургского союза Учёных с 1989, член его первого Координационного совета. Выражаю всем вам искренние соболезнования по этому печальному поводу.</w:t>
      </w:r>
    </w:p>
    <w:p>
      <w:pPr>
        <w:pStyle w:val="Normal"/>
        <w:bidi w:val="0"/>
        <w:ind w:firstLine="566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Это известие нас с женой потрясло, но не удивило. Еще когда он был у нас дома в Санкт-Петербурге чуть больше года сему назад, он выглядел очень плохо, передвигался с трудом, опираясь на палку. Он явно физически сдавал. Но интерес к работе был у него прежний – активный, широкого диапазона, большой инициативы. Мы обсуждали далеко идущие планы совместных работ, заявки на гранты. Мы знали о Жениной болезни уже пять лет – почти сразу после того неожиданного и случайного, в общем, известия, когда после проходного анализа неожиданно выяснилось, что он смертельно болен, и срок жизни, отведённый ему врачами, недолог – не больше года. Он рассказал это мне в момент, когда просто надо было посоветоваться, и излить душу.</w:t>
      </w:r>
    </w:p>
    <w:p>
      <w:pPr>
        <w:pStyle w:val="Normal"/>
        <w:bidi w:val="0"/>
        <w:ind w:firstLine="566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Женя боролся за жизнь мужественно, упорно, и я бы сказал, успешно, в сроках отменив свой страшный приговор. Он далеко, на четыре года, прошёл за тогда назначенный ему срок. Он энергично искал тех, кто мог ему помочь, терпеливо переносил тяготы сложного лечения, и работал, даже интенсивнее, чем до приговора. Отвоёванные годы - это его заслуга, заслуга его супруги Марины, её жертвенной поддержки, работа врачей – и немецких, и петербургских.</w:t>
      </w:r>
    </w:p>
    <w:p>
      <w:pPr>
        <w:pStyle w:val="Normal"/>
        <w:bidi w:val="0"/>
        <w:ind w:firstLine="566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Ему удалось прожить дольше, чем его отцу, и это он отмечал как приметный факт в разговоре со мной. Женя сумел отвоёванные годы не просто просуществовать от анализа к анализу, от одного похода к врачам до следующего, от одной больницы до другой. Он сумел жить полноценной научной жизнью – с огромным интересом, с выполнением новых и новых работ. Совсем недавно вышла наша с ним и с Е. Ливерцем совместная статья. В том же номере журнала была ещё одна его работа.</w:t>
      </w:r>
    </w:p>
    <w:p>
      <w:pPr>
        <w:pStyle w:val="Normal"/>
        <w:bidi w:val="0"/>
        <w:ind w:firstLine="566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Женя поступил в группу проф. Л. А. Слива году в 1970-ом, и начал работать, вместе с Сашей Михайловым, сейчас заведующим сектором теории атома ПИЯФ, у уже покойного ныне проф. В. Г. Горшкова.</w:t>
      </w:r>
    </w:p>
    <w:p>
      <w:pPr>
        <w:pStyle w:val="Normal"/>
        <w:bidi w:val="0"/>
        <w:ind w:firstLine="566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А начали мы публиковаться совместно 45 лет назад. Предсказания той работы были подтверждены 40 лет спустя, и к её теме Женя и мы вместе неоднократно возвращались. Ещё одно предсказание, опубликованное в </w:t>
      </w:r>
      <w:r>
        <w:rPr>
          <w:rFonts w:ascii="Times New Roman" w:hAnsi="Times New Roman"/>
          <w:sz w:val="24"/>
        </w:rPr>
        <w:t>Phys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Rev</w:t>
      </w:r>
      <w:r>
        <w:rPr>
          <w:rFonts w:ascii="Times New Roman" w:hAnsi="Times New Roman"/>
          <w:sz w:val="24"/>
          <w:lang w:val="ru-RU"/>
        </w:rPr>
        <w:t xml:space="preserve">. </w:t>
      </w:r>
      <w:r>
        <w:rPr>
          <w:rFonts w:ascii="Times New Roman" w:hAnsi="Times New Roman"/>
          <w:sz w:val="24"/>
        </w:rPr>
        <w:t>Let</w:t>
      </w:r>
      <w:r>
        <w:rPr>
          <w:rFonts w:ascii="Times New Roman" w:hAnsi="Times New Roman"/>
          <w:sz w:val="24"/>
          <w:lang w:val="ru-RU"/>
        </w:rPr>
        <w:t>. в 2000, ещё ждёт, считаю, своего часа. А всего мы совместно опубликовали 24 работы. Не счесть, однако, сколько ещё осталось нереализованных замыслов. Вчера, упёршись в трудность, подумал, «Надо позвонить Жене, обсудить», и с болью вспомнил – не позвонишь, этот телефон уже замолк навсегда…</w:t>
      </w:r>
    </w:p>
    <w:p>
      <w:pPr>
        <w:pStyle w:val="Normal"/>
        <w:bidi w:val="0"/>
        <w:ind w:firstLine="566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месте мы проходили совсем непростое для ФТИ дело, в котором неправедно жестоко, на 15 лет заключения, без вины в инкриминируемом ему тяжком преступлении был в том же 1975 осуждён мой сотрудник, Женин близкий приятель. Вместе мы были на многих школах, включая Зимнюю ФТИ/ПИЯФ, конференциях, семинарах – и в СССР, и в РФ, и в других странах. Он приезжал к нам в Израиль, сам и вместе с Мариной. Здесь он получил премию Леди Дэвис – весьма уважаемую награду Еврейского университета успешным и хорошо известным иностранным учёным.</w:t>
      </w:r>
    </w:p>
    <w:p>
      <w:pPr>
        <w:pStyle w:val="Normal"/>
        <w:bidi w:val="0"/>
        <w:ind w:firstLine="566"/>
        <w:jc w:val="both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Женя был ярким научным работником, уважаемым и в СССР/РФ, и за границей, интересным собеседником, вёл годами общественно-научную деятельность, в том числе и как член координационного комитета Ленинградского / Петербургского Союза учёных. В нём жила непримиримость, подчас чрезмерная, даже дон-кихотская, к любому проявлению зла и насилия. Именно это заставляло его ходить на сборища «Памяти» некоего Васильева, где Женя не был пассивным наблюдателем, а активным, смелым и открытым противником этих нацистов местного производства.</w:t>
      </w:r>
    </w:p>
    <w:p>
      <w:pPr>
        <w:pStyle w:val="Normal"/>
        <w:bidi w:val="0"/>
        <w:ind w:firstLine="566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Он был хорошим сыном не только тем, что достиг успеха в науке, но и тем, что публиковал данные о своей незаурядной семье – и по материнской, и по отцовской линии. Об этом аспекте его деятельности напоминает и книга о деде со стороны матери, и особо хорошо написанная книга воспоминаний, где много об отце, широко известном специалисте по физике атома, профессоре ЛГУ Г. Ф. Друкарёве, кстати, моём университетском учителе.</w:t>
      </w:r>
    </w:p>
    <w:p>
      <w:pPr>
        <w:pStyle w:val="Normal"/>
        <w:bidi w:val="0"/>
        <w:ind w:firstLine="566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Женя оставил запоминающийся след в ряде областей физики, а как человек – в наших сердцах. Добрая память о нём будет всегда с нами.</w:t>
      </w:r>
    </w:p>
    <w:p>
      <w:pPr>
        <w:pStyle w:val="Normal"/>
        <w:bidi w:val="0"/>
        <w:ind w:firstLine="566"/>
        <w:jc w:val="both"/>
        <w:rPr/>
      </w:pPr>
      <w:r>
        <w:rPr/>
      </w:r>
    </w:p>
    <w:p>
      <w:pPr>
        <w:pStyle w:val="Normal"/>
        <w:bidi w:val="0"/>
        <w:ind w:firstLine="566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Мирон Я. Амусья, г.н.с. ФТИ, профессор Еврейского университета, член Санкт-Петербургского Союза учёных.</w:t>
      </w:r>
    </w:p>
    <w:p>
      <w:pPr>
        <w:pStyle w:val="Normal"/>
        <w:bidi w:val="0"/>
        <w:ind w:firstLine="566"/>
        <w:jc w:val="both"/>
        <w:rPr/>
      </w:pPr>
      <w:r>
        <w:rPr/>
      </w:r>
    </w:p>
    <w:p>
      <w:pPr>
        <w:pStyle w:val="Normal"/>
        <w:bidi w:val="0"/>
        <w:ind w:firstLine="566"/>
        <w:jc w:val="both"/>
        <w:rPr/>
      </w:pPr>
      <w:r>
        <w:rPr>
          <w:rFonts w:ascii="Times New Roman" w:hAnsi="Times New Roman"/>
          <w:sz w:val="24"/>
          <w:lang w:val="ru-RU"/>
        </w:rPr>
        <w:t>Иерусалим, 20.12.2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urier New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Calibri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Calibri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Calibri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Calibri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Calibri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Calibri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Calibri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Calibri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Calibri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Calibri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Calibri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Calibri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Calibri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Style10">
    <w:name w:val="Обычная таблица"/>
    <w:qFormat/>
    <w:pPr>
      <w:widowControl w:val="false"/>
      <w:bidi w:val="0"/>
    </w:pPr>
    <w:rPr>
      <w:rFonts w:ascii="Calibri" w:hAnsi="Calibri" w:eastAsia="Calibri" w:cs="Courier New"/>
      <w:color w:val="auto"/>
      <w:kern w:val="2"/>
      <w:sz w:val="22"/>
      <w:szCs w:val="24"/>
      <w:lang w:val="en-US" w:eastAsia="zh-CN" w:bidi="hi-IN"/>
    </w:rPr>
  </w:style>
  <w:style w:type="paragraph" w:styleId="Style11">
    <w:name w:val="Текст выноски"/>
    <w:qFormat/>
    <w:pPr>
      <w:widowControl w:val="false"/>
      <w:bidi w:val="0"/>
    </w:pPr>
    <w:rPr>
      <w:rFonts w:ascii="Tahoma" w:hAnsi="Tahoma" w:eastAsia="Noto Sans" w:cs="Noto Sans Devanagari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wner</dc:creator>
  <dc:description/>
  <dc:language>en-US</dc:language>
  <cp:lastModifiedBy/>
  <cp:revision>0</cp:revision>
  <dc:subject/>
  <dc:title>Уважаемые коллеги и друзья,</dc:title>
</cp:coreProperties>
</file>