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мая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ЩЕНИЕ КООРДИНАЦИОНН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СКОГО СОЮЗА УЧЕ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УБЕРНАТОРУ САНКТ-ПЕТЕРБУРГА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Г. С. ПОЛТАВ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Уважаемый Георгий Сергеевич!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ординационный совет Санкт-Петербургского союза ученых призывает Вас при решении вопроса о реконструкции Греческой площади не совершить очередную градостроительную ошибку и использовать подготовленный коллективом «Архитектурная фабрика 32 декабря» проект архитектурного ансамбля с воссозданием Греческой церкви, которая, несомненно, является выдающимся памятником истории и архитек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анный проект поддержан и одобрен специалистами и представителями общественности. Его реализация позволит несколько компенсировать урон, нанесённый нашей истории и культуре варварским сносом церкви в 1962 году, преобразит ныне безликое завершение Лиговского проспекта. Созданный ансамбль, несомненно, станет одним из красивейших мест Петербурга и незаурядным туристическим объект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ринято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ординационного совета СПб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мая 2013 г.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54.9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55192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007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79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color w:val="000000"/>
                        </w:rPr>
                        <w:t>@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3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spass-sci.ru" TargetMode="External"/><Relationship Id="rId4" Type="http://schemas.openxmlformats.org/officeDocument/2006/relationships/hyperlink" Target="http://www.spass-sci.ru/" TargetMode="External"/><Relationship Id="rId5" Type="http://schemas.openxmlformats.org/officeDocument/2006/relationships/hyperlink" Target="mailto:info@spass-sci.ru" TargetMode="External"/><Relationship Id="rId6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40:00Z</dcterms:created>
  <dc:creator>alt</dc:creator>
  <dc:description/>
  <cp:keywords/>
  <dc:language>en-US</dc:language>
  <cp:lastModifiedBy>User</cp:lastModifiedBy>
  <cp:lastPrinted>2004-09-03T16:39:00Z</cp:lastPrinted>
  <dcterms:modified xsi:type="dcterms:W3CDTF">2013-05-14T20:47:00Z</dcterms:modified>
  <cp:revision>3</cp:revision>
  <dc:subject/>
  <dc:title>C:\TEMP\SPASS_SU</dc:title>
</cp:coreProperties>
</file>